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июня 2021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6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Борисова Оксана Сергеевна;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вощи-фрукты», площадью 25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Южная -ул. Авиационная  </w:t>
      </w:r>
      <w:r>
        <w:rPr>
          <w:sz w:val="26"/>
          <w:szCs w:val="26"/>
        </w:rPr>
        <w:t>проводится (место, время): г. Белогорск, ул. Гагарина, д. 2, кабинет № 101, 18.06.2021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1 от 28.05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8.05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6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6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6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Жоробаев Махаматжон Абдилкарим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9.06.2021, дата внесения задатка – </w:t>
      </w:r>
      <w:r>
        <w:rPr>
          <w:sz w:val="26"/>
          <w:szCs w:val="26"/>
        </w:rPr>
        <w:t>09.06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9.06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9.06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09.06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Жоробаева Махаматжона Абдилкарим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5 кв.м., с адресными ориентирами:  Амурская область, г. Белогорск, ул. Южная – ул. Авиационная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Жоробаевым Махаматжоном Абдилкарим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6-16T08:59:00Z</cp:lastPrinted>
  <dcterms:modified xsi:type="dcterms:W3CDTF">2021-06-16T00:01:00Z</dcterms:modified>
  <cp:revision>201</cp:revision>
  <dc:subject/>
  <dc:title>                                                 ПРОТОКОЛ ПРИЕМА ЗАЯВОК</dc:title>
</cp:coreProperties>
</file>