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4884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7.06.2021 10:54:1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Продажа муниципального имущества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.12.2020 № 55/105 «Об утверждении Программы приватизации муниципального имущества города Белогорск на 2021 год», а также на основании плана </w:t>
      </w:r>
      <w:r>
        <w:rPr>
          <w:color w:val="000000"/>
          <w:sz w:val="24"/>
          <w:szCs w:val="24"/>
        </w:rPr>
        <w:t>приватизации муниципального  автотранспортного средства: автомобиль УАЗ 3741, утвержденного Главой муниципального образования г. Белогорск от 20.01.2021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>продажа имущества на открытом аукционе:</w:t>
      </w:r>
      <w:r>
        <w:rPr>
          <w:sz w:val="24"/>
        </w:rPr>
        <w:t xml:space="preserve"> </w:t>
      </w:r>
      <w:r>
        <w:rPr>
          <w:b/>
          <w:sz w:val="24"/>
        </w:rPr>
        <w:t xml:space="preserve">Автомобиль УАЗ 3741, кузов 18045, модель, № двигателя 41780В 40202321, 1993 года выпуска, государственный регистрационный знак: В 816 КЕ 28, местонахождение: </w:t>
      </w:r>
      <w:r>
        <w:rPr>
          <w:b/>
          <w:color w:val="000000"/>
          <w:sz w:val="24"/>
          <w:szCs w:val="24"/>
        </w:rPr>
        <w:t>Амурская область, город Белогорск, ул. Скорикова, 20А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4884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16.06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Решение комиссии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п. 44 приказа № 860 </w:t>
      </w:r>
      <w:r>
        <w:rPr>
          <w:color w:val="000000"/>
          <w:sz w:val="24"/>
          <w:szCs w:val="24"/>
        </w:rPr>
        <w:t>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За решение»: - 4 голо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ся от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9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06-17T07:59:00Z</dcterms:modified>
  <cp:revision>2</cp:revision>
  <dc:subject/>
  <dc:title>«УТВЕРЖДАЮ»</dc:title>
</cp:coreProperties>
</file>