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7.06.2021 № 29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, 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 00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9.07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6.06.2021 в кабинете № 101, ул. Гагарина, д. 2. Окончание приема заявок 02.07.2021 в 17-00 часов. День определения участников аукциона  05.07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4 000,00 руб. Шаг аукциона составляет 10% от начальной цены аукциона и составляет – 5 400,00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МКУ «Финансовое управление Администрации г. Белогорск»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Транспортная, 42 «Овощи, фрук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едседатель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6-10T09:30:00Z</cp:lastPrinted>
  <dcterms:modified xsi:type="dcterms:W3CDTF">2021-06-10T00:31:00Z</dcterms:modified>
  <cp:revision>85</cp:revision>
  <dc:subject/>
  <dc:title>Условия проведения торгов в форме аукциона по продаже </dc:title>
</cp:coreProperties>
</file>