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1621-1</w:t>
      </w:r>
    </w:p>
    <w:p>
      <w:pPr>
        <w:pStyle w:val="Normal"/>
        <w:jc w:val="center"/>
        <w:rPr/>
      </w:pPr>
      <w:r>
        <w:rPr>
          <w:b/>
        </w:rPr>
        <w:t xml:space="preserve">о рассмотрении заявок на участие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6.2021 03:29:5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г. Белогорск, ул. 9 Мая, д. 188, утвержденного Главой муниципального образования                        г. Белогорск от 11 марта 202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муниципального имущества на электронном аукционе: Спецобъект площадью 773,3 кв.м., расположенный по адресу: Амурская область, г. Белогорск, ул. 9 Мая, д. 188 с земельным участком кадастровый номе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8:02:000205:123</w:t>
      </w:r>
      <w:r>
        <w:rPr>
          <w:sz w:val="26"/>
          <w:szCs w:val="26"/>
        </w:rPr>
        <w:t xml:space="preserve"> пощадью 4891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162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1.06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 решение» - 5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 от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6-07T00:40:00Z</dcterms:modified>
  <cp:revision>2</cp:revision>
  <dc:subject/>
  <dc:title>«УТВЕРЖДАЮ»</dc:title>
</cp:coreProperties>
</file>