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1618-1</w:t>
      </w:r>
    </w:p>
    <w:p>
      <w:pPr>
        <w:pStyle w:val="Normal"/>
        <w:jc w:val="center"/>
        <w:rPr/>
      </w:pPr>
      <w:r>
        <w:rPr>
          <w:b/>
        </w:rPr>
        <w:t xml:space="preserve">о рассмотрении заявок на участие в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7.06.2021 03:16:3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 декабря 2020 года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              г. Белогорск, с. Низинное, ул. Новая, д. 18, утвержденного Главой муниципального образования г. Белогорск от 11 марта 2021 г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>продажа муниципального имущества на электронном аукционе: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тельная Низинно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лощадью 109,9 кв.м., расположенная по адресу: Амурская область, г. Белогорск, с. Низинное, ул. Новая, 18 с земельным участком кадастровый номер 28:09:010703:187 площадью 1064 кв.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516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1.06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приказа № 860 </w:t>
      </w:r>
      <w:r>
        <w:rPr>
          <w:color w:val="000000"/>
          <w:sz w:val="24"/>
          <w:szCs w:val="24"/>
        </w:rPr>
        <w:t>«Об организации и проведении продажи государственного или муниципального имущества в электронной форме»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За решение: - 5 голо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ротив решения» - нет голо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Воздержался от решения» - нет голо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25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06-07T00:25:00Z</dcterms:modified>
  <cp:revision>2</cp:revision>
  <dc:subject/>
  <dc:title>«УТВЕРЖДАЮ»</dc:title>
</cp:coreProperties>
</file>