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 газету на 28.05.2021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Аукцион № 1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6.05.2021 № 23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6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15.06.2021 в 17-00 часов. День определения участников аукциона 16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000,00 руб.</w:t>
      </w:r>
    </w:p>
    <w:p>
      <w:pPr>
        <w:pStyle w:val="Normal"/>
        <w:ind w:firstLine="709"/>
        <w:jc w:val="both"/>
        <w:rPr/>
      </w:pPr>
      <w:r>
        <w:rPr/>
        <w:t>Шаг аукциона составляет 10% от начальной цены аукциона и составляет – 4 80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кцион № 2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6.05.2021 № 23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6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15.06.2021 в 17-00 часов. День определения участников аукциона 16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709"/>
        <w:jc w:val="both"/>
        <w:rPr/>
      </w:pPr>
      <w:r>
        <w:rPr/>
        <w:t>Шаг аукциона составляет 10% от начальной цены аукциона и составляет – 6 240,00 руб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кцион № 3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6.05.2021 № 23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-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6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15.06.2021 в 17-00 часов. День определения участников аукциона 17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5 0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500,00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укцион № 4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6.05.2021 № 23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 (военный город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н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3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6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15.06.2021 в 17-00 часов. День определения участников аукциона 16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60 798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6 079,80 руб.</w:t>
      </w:r>
      <w:r>
        <w:rPr>
          <w:vanish/>
        </w:rPr>
        <w:t>й цены аукциона.</w:t>
      </w:r>
    </w:p>
    <w:p>
      <w:pPr>
        <w:pStyle w:val="Normal"/>
        <w:ind w:firstLine="567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</w:t>
      </w: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5-26T10:23:00Z</cp:lastPrinted>
  <dcterms:modified xsi:type="dcterms:W3CDTF">2021-05-26T06:54:00Z</dcterms:modified>
  <cp:revision>91</cp:revision>
  <dc:subject/>
  <dc:title>Условия проведения торгов в форме аукциона по продаже </dc:title>
</cp:coreProperties>
</file>