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ы по продаже права на заключение договоров на размещение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ых аукционов по продаже права на заключение договоров на размещение нестационарных торговых объектов» от 25.05.2021 № 233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1.07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1.07.2021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1.07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7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2 78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7 278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7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16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5 616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7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2.07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епродовольстве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7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9 92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4 992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7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мешанные 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7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72 78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7 278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1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7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2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07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/>
          <w:b/>
        </w:rPr>
      </w:pPr>
      <w:r>
        <w:rPr>
          <w:b/>
        </w:rPr>
        <w:t>Аукцион № 13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07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4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7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56 16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5 616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5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7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10 40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6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7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7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7.2021 в 16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8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7.2021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2 4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6 24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19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7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1 2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3 12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>Аукцион № 20: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функцион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9 М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210 (место размещения № 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ытов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8.07.2021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5.2021 в кабинете № 101, ул. Гагарина, д. 2. Окончание приема заявок 28.06.2021 в 17-00 часов. День определения участников аукциона 30.06.2021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1 200,0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Шаг аукциона составляет 10% от начальной цены аукциона и составляет – 3 120,0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 в извещении о проведении аукциона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/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.</w:t>
      </w:r>
    </w:p>
    <w:p>
      <w:pPr>
        <w:pStyle w:val="Normal"/>
        <w:ind w:firstLine="709"/>
        <w:jc w:val="both"/>
        <w:rPr/>
      </w:pPr>
      <w:r>
        <w:rPr/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купли-продажи  права на заключение договора на размещение нестационарного торгового объ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/>
      </w:pPr>
      <w:r>
        <w:rPr/>
        <w:t>6.2. Аукцион ведет аукционист:</w:t>
      </w:r>
    </w:p>
    <w:p>
      <w:pPr>
        <w:pStyle w:val="Normal"/>
        <w:ind w:firstLine="709"/>
        <w:jc w:val="both"/>
        <w:rPr/>
      </w:pPr>
      <w:r>
        <w:rPr/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/>
      </w:pPr>
      <w:r>
        <w:rPr/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на размещение нестационарного торгового объекта  и каждой очередной цены, если готовы купить право заключения договора на размещение нестационарного торгового объекта;</w:t>
      </w:r>
    </w:p>
    <w:p>
      <w:pPr>
        <w:pStyle w:val="Normal"/>
        <w:ind w:firstLine="709"/>
        <w:jc w:val="both"/>
        <w:rPr/>
      </w:pPr>
      <w:r>
        <w:rPr/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/>
      </w:pPr>
      <w:r>
        <w:rPr/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- при отсутствии участников аукциона, готовых купить право заключения договора на размещение нестационарного торгового объекта аукционист повторяет эту цену три раза.</w:t>
      </w:r>
    </w:p>
    <w:p>
      <w:pPr>
        <w:pStyle w:val="Normal"/>
        <w:ind w:firstLine="709"/>
        <w:jc w:val="both"/>
        <w:rPr/>
      </w:pPr>
      <w:r>
        <w:rPr/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/>
      </w:pPr>
      <w:r>
        <w:rPr/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платы за право заключен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6.5.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/>
        <w:t>- в аукционе участвовал только один участник;</w:t>
      </w:r>
    </w:p>
    <w:p>
      <w:pPr>
        <w:pStyle w:val="Normal"/>
        <w:ind w:firstLine="709"/>
        <w:jc w:val="both"/>
        <w:rPr/>
      </w:pPr>
      <w:r>
        <w:rPr/>
        <w:t>- 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r>
        <w:rPr/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/>
        <w:t xml:space="preserve">6.7.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купли-продажи права на заключение договора на размещение нестационарного торгового объекта. </w:t>
      </w:r>
    </w:p>
    <w:p>
      <w:pPr>
        <w:pStyle w:val="Normal"/>
        <w:ind w:firstLine="708"/>
        <w:jc w:val="both"/>
        <w:rPr/>
      </w:pPr>
      <w:r>
        <w:rPr/>
        <w:t xml:space="preserve">6.8. </w:t>
      </w:r>
      <w:r>
        <w:rPr>
          <w:color w:val="000000"/>
        </w:rPr>
        <w:t xml:space="preserve">Протокол о результатах аукциона размещается на официальном сайте </w:t>
      </w:r>
      <w:r>
        <w:rPr/>
        <w:t xml:space="preserve">Администрации города Белогорск в информационно-коммуникационной сети «Интернет» 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>6.9. Задаток, внесенный лицом, признанным победителем аукциона, задаток, внесенный лицом, признанным единственным участником, задаток, внесенный лицом, подавшим единственную заявку, задаток, внесенный лицом, единственному принявшему участие в аукционе, с которыми заключается договор купли-продажи, засчитывается в оплату права на заключение договора на размещение нестационарного торгового объекта. Задатки, внесенные этими людьми, не заключившими в установленном порядке договора купли-продажи на размещение нестационарного торгового объекта,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6.10. В случае, если </w:t>
      </w:r>
      <w:r>
        <w:rPr>
          <w:color w:val="000000"/>
        </w:rPr>
        <w:t xml:space="preserve"> договор купли-продажи права </w:t>
      </w:r>
      <w:r>
        <w:rPr/>
        <w:t xml:space="preserve">на заключение договора на размещение нестационарного торгового объекта </w:t>
      </w:r>
      <w:r>
        <w:rPr>
          <w:color w:val="000000"/>
        </w:rPr>
        <w:t>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11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не представил в уполномоченный орган подписанные им договоры, организатор аукциона вправе объявить о проведении повторного аукцион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6.12. Право  заключения  договора на размещение нестационарного торгового объекта возникает у Покупателя, после полной оплаты цены за приобретение права по настоящему договору  купли-продажи в порядке и сроки установленные  настоящим договором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6.13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 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9 Мая, район д. 210 (место размещения № ___) специализация «___________».</w:t>
      </w:r>
    </w:p>
    <w:p>
      <w:pPr>
        <w:pStyle w:val="Normal"/>
        <w:ind w:firstLine="567"/>
        <w:jc w:val="both"/>
        <w:rPr/>
      </w:pPr>
      <w:r>
        <w:rPr/>
        <w:t>6.14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5-25T14:51:00Z</cp:lastPrinted>
  <dcterms:modified xsi:type="dcterms:W3CDTF">2021-05-27T23:12:00Z</dcterms:modified>
  <cp:revision>138</cp:revision>
  <dc:subject/>
  <dc:title>Условия проведения торгов в форме аукциона по продаже </dc:title>
</cp:coreProperties>
</file>