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424:537, площадью 1500 кв.м., вид разрешенного использования: для индивидуального жилищного строительств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4.05.2021 № 583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для индивидуального жилищного строительства, расположенного по адресу: Амурская область, г. Белогорск, кадастровый номер 28:02:000424:537, площадью 1500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51 Ф-10 кВ Ф-22 ПС «Амурсельмаш».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и водоотведения отсутствует.</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границах земельного участка – 75%; предельное количество этажей – 3 (включая мансардный и цокольный этажи). Отступы от красной линии и границ земельных участков – не менее 5 метров.</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02.07.2021 в 0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8.05.2021 в кабинете № 101, ул. Гагарина, д. 2. Окончание приема заявок 28.06.2021 в 17-00 часов. День определения участников аукциона 29.06.2021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65000 (шестьдесят пять тысяч) рублей, сумма задатка – 16250 (шестнадцать тысяч двести пятьдесят) рублей, «шаг аукциона» составляет 1950 (одна тысяча девятьсот пятьдесят) рублей.</w:t>
      </w:r>
    </w:p>
    <w:p>
      <w:pPr>
        <w:pStyle w:val="Normal"/>
        <w:ind w:firstLine="709"/>
        <w:jc w:val="both"/>
        <w:rPr/>
      </w:pPr>
      <w:r>
        <w:rPr>
          <w:sz w:val="28"/>
          <w:szCs w:val="28"/>
        </w:rPr>
        <w:t>4.5. Договор аренды на земельный участок заключается сроком на 20 (двадцать) лет.</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УФК по Амурской области (Муниципальное казенное учреждение «Комитет имущественных отношений Администрации города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424:537.</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01.07.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5-19T15:38:00Z</cp:lastPrinted>
  <dcterms:modified xsi:type="dcterms:W3CDTF">2021-05-19T06:39:00Z</dcterms:modified>
  <cp:revision>143</cp:revision>
  <dc:subject/>
  <dc:title>Условия проведения торгов в форме аукциона по продаже </dc:title>
</cp:coreProperties>
</file>