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1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483:243, площадью 2132 кв.м., вид разрешенного использования: бытовое обслуживание.</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23.03.2021 № 337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одажа права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бытовое обслуживание, расположенного по адресу: Амурская область, г. Белогорск, кадастровый номер 28:02:000483:243, площадью 2132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И-0,4 кВ от ТП 10/0,4 кВ № 97 Ф-22 ПС «Амурсельмаш».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ь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отсутствует.</w:t>
      </w:r>
    </w:p>
    <w:p>
      <w:pPr>
        <w:pStyle w:val="Normal"/>
        <w:ind w:firstLine="709"/>
        <w:jc w:val="both"/>
        <w:rPr>
          <w:sz w:val="28"/>
          <w:szCs w:val="28"/>
        </w:rPr>
      </w:pPr>
      <w:r>
        <w:rPr>
          <w:sz w:val="28"/>
          <w:szCs w:val="28"/>
        </w:rPr>
        <w:t>Подключение к сетям водоснабжения, водоотведения возможно, максимальная нагрузка не более 5 м3/час.</w:t>
      </w:r>
    </w:p>
    <w:p>
      <w:pPr>
        <w:pStyle w:val="Normal"/>
        <w:ind w:firstLine="709"/>
        <w:jc w:val="both"/>
        <w:rPr>
          <w:sz w:val="28"/>
          <w:szCs w:val="28"/>
        </w:rPr>
      </w:pPr>
      <w:r>
        <w:rPr>
          <w:sz w:val="28"/>
          <w:szCs w:val="28"/>
        </w:rPr>
        <w:t>Предельные параметры разрешенного строительства: максимальный процент застройки в границах земельного участка – 60%; предельное количество этажей не подлежит установлению., предельная высота до 30 метров. Отступы от красной линии и границ земельных участков – не менее 5 метров.</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30.04.2021 в 09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31.03.2021 в кабинете № 101, ул. Гагарина, д. 2. Окончание приема заявок 26.04.2021 в 17-00 часов. День определения участников аукциона 27.04.2021 в 13-00 часов в кабинете № 101, ул. Гагарина, д. 2.</w:t>
      </w:r>
    </w:p>
    <w:p>
      <w:pPr>
        <w:pStyle w:val="Normal"/>
        <w:ind w:firstLine="709"/>
        <w:jc w:val="both"/>
        <w:rPr/>
      </w:pPr>
      <w:r>
        <w:rPr>
          <w:sz w:val="28"/>
          <w:szCs w:val="28"/>
        </w:rPr>
        <w:t>4.4. Начальная цена на право заключения договора аренды земельного участка в размере ежегодной арендной платы – 250000 (двести пятьдесят тысяч) рублей, сумма задатка – 62500 (шестьдесят две тысячи пятьсот) рублей, «шаг аукциона» составляет 7500 (семь тысяч пятьсот)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УФК по Амурской области (Муниципальное казенное учреждение «Комитет имущественных отношений Администрации города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483:243.</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29.04.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pPr>
      <w:r>
        <w:rPr>
          <w:sz w:val="28"/>
          <w:szCs w:val="28"/>
        </w:rPr>
        <w:t>5.10. Организатор аукциона в течение трех дней обязан известить участников аукциона об отмене и возвратить внесенные задатки.0</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акта приема-передачи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1-02-17T14:45:00Z</cp:lastPrinted>
  <dcterms:modified xsi:type="dcterms:W3CDTF">2021-03-26T02:20:00Z</dcterms:modified>
  <cp:revision>135</cp:revision>
  <dc:subject/>
  <dc:title>Условия проведения торгов в форме аукциона по продаже </dc:title>
</cp:coreProperties>
</file>