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04.03.2021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Распоряжения от 04.03.2021 № 75, Муниципальное казенное учреждение «Комитет имущественных отношений Администрации города Белогорск» вносит изменения в извещение от 11.02.2021 и в аукционную документацию от 11.02.2021 по продаже права на заключение договора на установку и эксплуатацию трех рекламных конструкций на земельных участках, государственная собственность на которые не разграничена, в соответствии со Схемой размещения рекламных конструкций на территории муниципального образования г. Белогорск, утвержденной постановлением Администрации г. Белогорск от 24.03.2014 № 497 (рекламные места № 15, 16, 17), общей площадью 12,96 кв.м.:</w:t>
      </w:r>
    </w:p>
    <w:p>
      <w:pPr>
        <w:pStyle w:val="Normal"/>
        <w:widowControl w:val="false"/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       Дата и время окончания приема заявок и начала рассмотрения заявок на участие в аукционе: 10 час. 00 мин. местного времени «24» марта 2021 года.</w:t>
      </w:r>
    </w:p>
    <w:p>
      <w:pPr>
        <w:pStyle w:val="Normal"/>
        <w:widowControl w:val="false"/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     Дата, время и место проведения аукциона: 14 час. 00 мин. местного времени «30» марта 2021 года по адресу: Амурская область, г. Белогорск, ул. Гагарина, д. 2, МКУ «КИО г. Белогорск», кабинет № 111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МКУ «Комите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дминистрации города Белогорск»                                                    А.И. Шапран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45:00Z</dcterms:created>
  <dc:creator>Dmitriy</dc:creator>
  <dc:description/>
  <cp:keywords/>
  <dc:language>en-US</dc:language>
  <cp:lastModifiedBy>Пользователь Windows</cp:lastModifiedBy>
  <cp:lastPrinted>2021-03-04T16:44:00Z</cp:lastPrinted>
  <dcterms:modified xsi:type="dcterms:W3CDTF">2021-03-05T00:02:00Z</dcterms:modified>
  <cp:revision>51</cp:revision>
  <dc:subject/>
  <dc:title>                                                                                      В редакцию газеты</dc:title>
</cp:coreProperties>
</file>