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Комитет имущественных отношений Администрации города Белогорск» сообщает об итогах аукционов по продаже права на заключение договоров на размещение нестационарных торговых объектов – павильонов на территории муниципального образования г. Белогорск, с адресными ориентирам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л. 9 Мая, район д. 210 (место размещения № 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04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л. 9 Мая, район д. 210 (место размещения № 4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04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л. 9 Мая, район д. 210 (место размещения № 5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5.04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л. 9 Мая, район д. 210 (место размещения № 6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04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л. 9 Мая, район д. 210 (место размещения № 7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04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л. 9 Мая, район д. 210 (место размещения № 8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6.04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л. 9 Мая, район д. 210 (место размещения № 9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4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л. 9 Мая, район д. 210 (место размещения № 10),  «Непродовольстве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4.2021 в 10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л. 9 Мая, район д. 210 (место размещения № 11),  «Смешанные товар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4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л. 9 Мая, район д. 210 (место размещения № 12),  «Смешанные товары», площадью 28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4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Ул. 9 Мая, район д. 210 (место размещения № 13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4.2021 в 15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л. 9 Мая, район д. 210 (место размещения № 1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7.04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Ул. 9 Мая, район д. 210 (место размещения № 16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8.04.2021 в 09-00 часов, несостоявшимся, в виду отсутствия заяв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1. Ул. 9 Мая, район д. 210 (место размещения № 17),  «Смешанные товары», площадью 24 кв.м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ть аукцион, назначенный на 08.04.2021 в 10-00 часов, несостоявшимся с единственной заявк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 на размещение нестационарного торгового объекта с единственным участником аукциона ИП Востриковым В.А. на условиях и по цене, которые предусмотрены аукционной докумен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Ул. 9 Мая, район д. 210 (место размещения № 18),  «Овощи-фрукты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8.04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Ул. 9 Мая, район д. 210 (место размещения № 19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8.04.2021 в 14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Ул. 9 Мая, район д. 210 (место размещения № 21),  «Продукты питания», площадью 24 кв.м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знать аукцион, назначенный на 08.04.2021 в 15-00 часов, несостоявшимся, в виду отсутствия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Ул. 9 Мая, район д. 210 (место размещения № 22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8.04.2021 в 16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Ул. 9 Мая, район д. 210 (место размещения № 24),  «Продукты питания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9.04.2021 в 09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Ул. 9 Мая, район д. 210 (место размещения № 28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9.04.2021 в 11-00 часов, несостоявшимся, в виду отсутствия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Ул. 9 Мая, район д. 210 (место размещения № 29),  «Бытовые услуги», площадью 24 кв.м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знать аукцион, назначенный на 09.04.2021 в 14-00 часов, несостоявшимся, в виду отсутствия заяв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МКУ «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 Белогорск»                                                                                    А.И.Шапран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1:00Z</dcterms:created>
  <dc:creator>Админ</dc:creator>
  <dc:description/>
  <cp:keywords/>
  <dc:language>en-US</dc:language>
  <cp:lastModifiedBy>User</cp:lastModifiedBy>
  <cp:lastPrinted>2021-04-02T15:13:00Z</cp:lastPrinted>
  <dcterms:modified xsi:type="dcterms:W3CDTF">2021-04-02T06:42:00Z</dcterms:modified>
  <cp:revision>230</cp:revision>
  <dc:subject/>
  <dc:title>РОССИЙСКАЯ ФЕДЕРАЦИЯ</dc:title>
</cp:coreProperties>
</file>