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5» марта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5.03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укты питания», площадью 28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Денисенко – ул. Маяковского  </w:t>
      </w:r>
      <w:r>
        <w:rPr>
          <w:sz w:val="26"/>
          <w:szCs w:val="26"/>
        </w:rPr>
        <w:t>проводится (место, время): г. Белогорск, ул. Гагарина, д. 2, кабинет № 101, 10.03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7 от 17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7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4.03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5.03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5.03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олбоев Джамшед Хас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3.03.2021, дата внесения задатка – </w:t>
      </w:r>
      <w:r>
        <w:rPr>
          <w:sz w:val="26"/>
          <w:szCs w:val="26"/>
        </w:rPr>
        <w:t>03.03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5.03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3.03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03.03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Холбоева Джамшеда Хаса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8 кв.м., с адресными ориентирами:  Амурская область, г. Белогорск, ул. Денисенко – ул. Маяковского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олбоевым Джамшедом Хасан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3-09T10:21:00Z</cp:lastPrinted>
  <dcterms:modified xsi:type="dcterms:W3CDTF">2021-03-09T01:22:00Z</dcterms:modified>
  <cp:revision>193</cp:revision>
  <dc:subject/>
  <dc:title>                                                 ПРОТОКОЛ ПРИЕМА ЗАЯВОК</dc:title>
</cp:coreProperties>
</file>