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марта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5.03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, фрукты», площадью 9,6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Кирова, 119  </w:t>
      </w:r>
      <w:r>
        <w:rPr>
          <w:sz w:val="26"/>
          <w:szCs w:val="26"/>
        </w:rPr>
        <w:t>проводится (место, время): г. Белогорск, ул. Гагарина, д. 2, кабинет № 101, 09.03.2021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7 от 17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7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4.03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5.03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5.03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удратов Фирдавс Дехко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2.2021, дата внесения задатка – </w:t>
      </w:r>
      <w:r>
        <w:rPr>
          <w:sz w:val="26"/>
          <w:szCs w:val="26"/>
        </w:rPr>
        <w:t>25.0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6.0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5.0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5.0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удратова Фирдавса Дехко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9,6 кв.м., с адресными ориентирами:  Амурская область, г. Белогорск, ул. Кирова, 11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удратовым Фирдавсом Дехкон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3-09T09:29:00Z</cp:lastPrinted>
  <dcterms:modified xsi:type="dcterms:W3CDTF">2021-03-09T00:31:00Z</dcterms:modified>
  <cp:revision>191</cp:revision>
  <dc:subject/>
  <dc:title>                                                 ПРОТОКОЛ ПРИЕМА ЗАЯВОК</dc:title>
</cp:coreProperties>
</file>