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марта 2021 г.</w:t>
        <w:tab/>
        <w:tab/>
        <w:tab/>
        <w:tab/>
        <w:tab/>
        <w:tab/>
        <w:tab/>
        <w:tab/>
        <w:t xml:space="preserve">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5.03.2021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;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- Никитина Елена Викторовна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укты питания», площадью 30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Никольское шоссе (Автобат)  </w:t>
      </w:r>
      <w:r>
        <w:rPr>
          <w:sz w:val="26"/>
          <w:szCs w:val="26"/>
        </w:rPr>
        <w:t>проводится (место, время): г. Белогорск, ул. Гагарина, д. 2, кабинет № 101, 10.03.2021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7 от 17.02.2021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17.02.2021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4.03.2021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5.03.2021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5.03.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Похиль Сергей Александр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4.02.2021, дата внесения задатка – </w:t>
      </w:r>
      <w:r>
        <w:rPr>
          <w:sz w:val="26"/>
          <w:szCs w:val="26"/>
        </w:rPr>
        <w:t>24.02.2021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4.02.2021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4.02.2021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от 24.02.2021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Похиля Сергея Александр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0 кв.м., с адресными ориентирами:  Амурская область, г. Белогорск, ул. Никольское шоссе (Автобат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Похилем Сергеем Александр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О.С. Борисов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С.В. Горбатюк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1-03-09T10:35:00Z</cp:lastPrinted>
  <dcterms:modified xsi:type="dcterms:W3CDTF">2021-03-09T01:36:00Z</dcterms:modified>
  <cp:revision>195</cp:revision>
  <dc:subject/>
  <dc:title>                                                 ПРОТОКОЛ ПРИЕМА ЗАЯВОК</dc:title>
</cp:coreProperties>
</file>