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Б ОТМЕНЕ АУКЦИ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На основании Распоряжения председателя от 26.02.2021 № 49 Муниципальное казенное учреждение «Комитет имущественных отношений Администрации города Белогорск» отменяет </w:t>
      </w:r>
      <w:r>
        <w:rPr>
          <w:sz w:val="28"/>
          <w:szCs w:val="28"/>
        </w:rPr>
        <w:t>проведение открытого аукциона по продаже  права на заключение договора на размещение нестационарного торгового объекта площадью 24,00 кв.м., со специализацией «Овощи, фрукты», с имеющимися адресными ориентирами: Амурская обл., г. Белогорск, ул. 50 лет Комсомола – ул. Производственная (45 метров от перекрестка), объявленного 17.02.202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КУ «Комитет имущественных отношений Администрации г.Белогорс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апр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V Bol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V Boli" w:hAnsi="MV Boli" w:cs="MV Bol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right="-6"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3:21:00Z</dcterms:created>
  <dc:creator>User</dc:creator>
  <dc:description/>
  <cp:keywords/>
  <dc:language>en-US</dc:language>
  <cp:lastModifiedBy>User</cp:lastModifiedBy>
  <cp:lastPrinted>2021-02-26T10:46:00Z</cp:lastPrinted>
  <dcterms:modified xsi:type="dcterms:W3CDTF">2021-03-03T00:04:00Z</dcterms:modified>
  <cp:revision>10</cp:revision>
  <dc:subject/>
  <dc:title> </dc:title>
</cp:coreProperties>
</file>