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февраля 2021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02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Борисова Оксана Сергеевна;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- Никитина Елена Викторовн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Искусственные цветы», площадью 4,0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Партизанская (прилегающая территория к т/п Междугранка), место № 8, </w:t>
      </w:r>
      <w:r>
        <w:rPr>
          <w:sz w:val="26"/>
          <w:szCs w:val="26"/>
        </w:rPr>
        <w:t>проводится (место, время): г. Белогорск, ул. Гагарина, д. 2, кабинет № 101, 03.03.2021 в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6 от 10.02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0.02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02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02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02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Курмакаева Наталья Александр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5.02.2021, дата внесения задатка – </w:t>
      </w:r>
      <w:r>
        <w:rPr>
          <w:sz w:val="26"/>
          <w:szCs w:val="26"/>
        </w:rPr>
        <w:t>25.02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6.02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5.02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25.02.2021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Курмакаеву Наталью Александр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4,00 кв.м., с адресными ориентирами:  Амурская область, г. Белогорск, ул. Партизанская (прилегающая территория к т/п Междугранка), место № 8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Курмакаевой Натальей Александровной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2-26T14:37:00Z</cp:lastPrinted>
  <dcterms:modified xsi:type="dcterms:W3CDTF">2021-02-26T05:38:00Z</dcterms:modified>
  <cp:revision>193</cp:revision>
  <dc:subject/>
  <dc:title>                                                 ПРОТОКОЛ ПРИЕМА ЗАЯВОК</dc:title>
</cp:coreProperties>
</file>