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6» февраля 2021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6.02.2021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  -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- Борисова Оксана Сергеевна;    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- Никитина Елена Викто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лоточная торговля, специализация «Искусственные цветы», площадью 4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 Кирова, 253, место № 1, </w:t>
      </w:r>
      <w:r>
        <w:rPr>
          <w:sz w:val="26"/>
          <w:szCs w:val="26"/>
        </w:rPr>
        <w:t>проводится (место, время): г. Белогорск, ул. Гагарина, д. 2, кабинет № 101, 01.03.2021  в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6 от 10.02.2021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10.02.2021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5.02.2021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6.02.2021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6.02.2021 г.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не зарегистрировано ни одной 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укцион признается несостоявшимся, в виду отсутствия заявок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О.С. Борисов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1-02-26T14:20:00Z</cp:lastPrinted>
  <dcterms:modified xsi:type="dcterms:W3CDTF">2021-02-26T05:21:00Z</dcterms:modified>
  <cp:revision>151</cp:revision>
  <dc:subject/>
  <dc:title>                                                 ПРОТОКОЛ ПРИЕМА ЗАЯВОК</dc:title>
</cp:coreProperties>
</file>