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68:541, площадью 653 кв.м., вид разрешенного использования: автомобильная мойка, для размещения объектов автомобильного транспорта и дорожного хозяйств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0.02.2021 № 139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автомобильная мойка, для размещения объектов автомобильного транспорта и дорожного хозяйства, расположенного по адресу: Амурская область, г. Белогорск, кадастровый номер 28:02:000468:541, площадью 653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от ТП 10/0,4 кВ № 82 Ф-19 кВ Ф-7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ь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границах земельного участка – 60%; предельное количество этажей не подлежит установлению. Отступы от красной линии и границ земельных участков – не менее 5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2.04.2021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5.02.2020 в кабинете № 101, ул. Гагарина, д. 2. Окончание приема заявок 29.03.2020 в 17-00 часов. День определения участников аукциона 30.03.2020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75000 (семьдесят пять тысяч) рублей, сумма задатка – 18750 (восемнадцать тысяч семьсот пятьдесят) рублей, «шаг аукциона» составляет 2250 (две тысячи двести пятьдеся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УФК по Амурской области (Муниципальное казенное учреждение «Комитет имущественных отношений Администрации города Белогорск» л/счет 05233001180) </w:t>
      </w:r>
      <w:r>
        <w:rPr>
          <w:rFonts w:cs="Times New Roman CYR" w:ascii="Times New Roman CYR" w:hAnsi="Times New Roman CYR"/>
          <w:sz w:val="28"/>
          <w:szCs w:val="28"/>
        </w:rPr>
        <w:t>Единый казначейский счет  № 40102810245370000015, казначейский счет № 03100643000000012300 ОТДЕЛЕНИЕ БЛАГОВЕЩЕНСК БАНКА РОССИИ// УФК по Амурской области г. Благовещенск, БИК – 011012100, ИНН-2804008317, КПП-280101001, ОКТМО-10710000,</w:t>
      </w:r>
      <w:r>
        <w:rPr>
          <w:sz w:val="28"/>
          <w:szCs w:val="28"/>
        </w:rPr>
        <w:t xml:space="preserve"> КБК 004 111 05012 04 0000120</w:t>
      </w:r>
      <w:r>
        <w:rPr>
          <w:color w:val="FF0000"/>
          <w:sz w:val="28"/>
          <w:szCs w:val="28"/>
        </w:rPr>
        <w:t xml:space="preserve">. </w:t>
      </w:r>
      <w:r>
        <w:rPr>
          <w:sz w:val="28"/>
          <w:szCs w:val="28"/>
        </w:rPr>
        <w:t>Задаток на участие в аукционе: г. Белогорск, кадастровый номер 28:02:000468:541.</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31.03.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pPr>
      <w:r>
        <w:rPr>
          <w:sz w:val="28"/>
          <w:szCs w:val="28"/>
        </w:rPr>
        <w:t>5.10. Организатор аукциона в течение трех дней обязан известить участников аукциона об отмене и возвратить внесенные задатки.0</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акта приема-передачи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2-17T14:45:00Z</cp:lastPrinted>
  <dcterms:modified xsi:type="dcterms:W3CDTF">2021-02-17T23:17:00Z</dcterms:modified>
  <cp:revision>125</cp:revision>
  <dc:subject/>
  <dc:title>Условия проведения торгов в форме аукциона по продаже </dc:title>
</cp:coreProperties>
</file>