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9» февраля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3 часов 00 минут 19.02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Борисова Оксана Сергеевна;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Хот-дог, пянсе», площадью 4,0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Кирова, 68 (с северной стороны торгового павильона) </w:t>
      </w:r>
      <w:r>
        <w:rPr>
          <w:sz w:val="26"/>
          <w:szCs w:val="26"/>
        </w:rPr>
        <w:t>проводится (место, время): г. Белогорск, ул. Гагарина, д. 2, кабинет № 101, 24.02.2021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5 от 01.02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3.02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8.02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9.02.2021 г. 13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9.02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Лебедева Юлия Александ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1.02.2021, дата внесения задатка – </w:t>
      </w:r>
      <w:r>
        <w:rPr>
          <w:sz w:val="26"/>
          <w:szCs w:val="26"/>
        </w:rPr>
        <w:t>11.02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1.02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1.02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1.02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Лебедеву Юлию Александ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4,00 кв.м., с адресными ориентирами:  Амурская область, г. Белогорск, ул. Кирова, 68 (с северной стороны торгового павильона)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Лебедевой Юлией Александро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2-18T10:52:00Z</cp:lastPrinted>
  <dcterms:modified xsi:type="dcterms:W3CDTF">2021-02-18T01:53:00Z</dcterms:modified>
  <cp:revision>189</cp:revision>
  <dc:subject/>
  <dc:title>                                                 ПРОТОКОЛ ПРИЕМА ЗАЯВОК</dc:title>
</cp:coreProperties>
</file>