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02.2021 № 3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ое шоссе (Автоба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 173,6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02.2021 в кабинете № 105, ул. Гагарина, д. 2. Окончание приема заявок 04.03.2021 в 17-00 часов. День определения участников аукциона  05.03.2021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7 041,60 руб. Шаг аукциона составляет 10% от начальной цены аукциона и составляет – 3 704,1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 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Никольское шоссе (Автобат)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10T14:00:00Z</cp:lastPrinted>
  <dcterms:modified xsi:type="dcterms:W3CDTF">2021-02-10T05:01:00Z</dcterms:modified>
  <cp:revision>81</cp:revision>
  <dc:subject/>
  <dc:title>Условия проведения торгов в форме аукциона по продаже </dc:title>
</cp:coreProperties>
</file>