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02.2021 № 3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Кирова, 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778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3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2.2021 в кабинете № 105, ул. Гагарина, д. 2. Окончание приема заявок 04.03.2021 в 17-00 часов. День определения участников аукциона  05.03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2 669,80 руб. Шаг аукциона составляет 10% от начальной цены аукциона и составляет – 2 266,9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 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Кирова, 119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10T11:48:00Z</cp:lastPrinted>
  <dcterms:modified xsi:type="dcterms:W3CDTF">2021-02-10T02:50:00Z</dcterms:modified>
  <cp:revision>77</cp:revision>
  <dc:subject/>
  <dc:title>Условия проведения торгов в форме аукциона по продаже </dc:title>
</cp:coreProperties>
</file>