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 xml:space="preserve">Телефон: </w:t>
      </w:r>
      <w:r>
        <w:rPr>
          <w:bCs/>
          <w:iCs/>
          <w:color w:val="000000"/>
          <w:spacing w:val="-4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</w:rPr>
        <w:t>1.5. Ф</w:t>
      </w:r>
      <w:r>
        <w:rPr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10.02.2021 № 30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зация нестац-ого торгового объ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Комсомола – ул. Производственная (45 метров от перекрестк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ощи, фрук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3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 556,3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9.03.2021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7.02.2021 в кабинете № 105, ул. Гагарина, д. 2. Окончание приема заявок 04.03.2021 в 17-00 часов. День определения участников аукциона  05.03.2021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33 337,80 руб. Шаг аукциона составляет 10% от начальной цены аукциона и составляет – 3 333,78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4.5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УФК по Амурской области (МКУ «КИО г.Белогорск», 05233001180), </w:t>
      </w:r>
      <w:r>
        <w:rPr>
          <w:color w:val="000000"/>
        </w:rPr>
        <w:t xml:space="preserve">КБК 00411705040040000180. </w:t>
      </w:r>
      <w:r>
        <w:rPr/>
        <w:t>Задаток на участие в аукционе: Амурская область, г. Белогорск, ул. 50 лет Комсомола – ул. Производственная (45 метров от перекрестка) «Овощи, фрукт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ь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1-02-10T11:36:00Z</cp:lastPrinted>
  <dcterms:modified xsi:type="dcterms:W3CDTF">2021-02-10T02:41:00Z</dcterms:modified>
  <cp:revision>75</cp:revision>
  <dc:subject/>
  <dc:title>Условия проведения торгов в форме аукциона по продаже </dc:title>
</cp:coreProperties>
</file>