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1-я Вокзальная, д.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6» февраля 2021 года   08 час. 3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нежилое помещение </w:t>
      </w:r>
      <w:r>
        <w:rPr/>
        <w:t>кадастровый номер: 28:02:000130:106, расположенное по адресу: Амурская область, г. Белогорск, ул. 1-я Вокзальная, д. 9 площадью 28,4 кв.м.</w:t>
      </w:r>
      <w:r>
        <w:rPr>
          <w:bCs/>
        </w:rPr>
        <w:t xml:space="preserve">  Здание выполнено из кирпича и железобетонных конструкций. Год постройки – 1965. К зданию подведены: отопление, электроснабжение, водопровод и канализация от центральных сетей город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офис, подсобное помещени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21 январ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5300,00 (пять тысяч трист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 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2694" w:hanging="2694"/>
        <w:jc w:val="both"/>
        <w:rPr/>
      </w:pPr>
      <w:r>
        <w:rPr/>
        <w:t xml:space="preserve"> </w:t>
      </w:r>
      <w:r>
        <w:rPr/>
        <w:t>Алисин А.Н. – начальник отдела по управлению имуществом МКУ «КИО г. Белогорск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горелов В.В.  – зам. начальника по управлению имуществом МКУ «КИО г. Белогорск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а Н.А.– главный специалист МКУ «КИО г. Белогорск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тусова Т.В. - главный специалист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полном составе.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.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15 » февраля 2021 года по 08 час. 30 мин. « 16 » феврал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15 февраля 2021 года 10 часов 00 минут (местного времени) подана одна заявка от индивидуального предпринимателя Решетняк Сергея Васильевича, местонахождение: 676850 Амурская область, г. Белогорск, ул. Амурская, д. 22 (приложение № 1 к настоящему протоколу)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тказать индивидуальному предпринимателю Решетняк Сергею Васильевичу в признании его участником аукциона  и допуске его к участию в аукционе на право заключения договора аренды нежилого помещения кадастровый номер: 28:02:000130:106, расположенное по адресу: Амурская область, г. Белогорск, ул. 1-я Вокзальная, д. 9 площадью 28,4 кв.м., в связи с предоставлением неполного пакета документов, в соответствии с требованиями аукционной документации от 21.01.2021.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</w:p>
    <w:p>
      <w:pPr>
        <w:pStyle w:val="Normal"/>
        <w:jc w:val="both"/>
        <w:rPr/>
      </w:pPr>
      <w:r>
        <w:rPr/>
        <w:t xml:space="preserve">кадастровый номер: 28:02:000130:106, расположенное по адресу: Амурская область,                         г. Белогорск, ул. 1-я Вокзальная, д. 9 площадью 28,4 кв.м., </w:t>
      </w:r>
      <w:r>
        <w:rPr>
          <w:b/>
        </w:rPr>
        <w:t xml:space="preserve">не состоявшимся, </w:t>
      </w:r>
      <w:r>
        <w:rPr/>
        <w:t>в связи с отсутствием допущенных участников к участию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горелов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Бутусова Т.В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отоколу рассмотрения  заявок  на  участие в  аукционе  от </w:t>
      </w:r>
      <w:r>
        <w:rPr>
          <w:u w:val="single"/>
        </w:rPr>
        <w:t xml:space="preserve">«16  </w:t>
      </w:r>
      <w:r>
        <w:rPr/>
        <w:t>» _февраля  2021 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муниципального нежилого помещения кадастровый номер: 28:02:000130:106, расположенного по адресу: Амурская область,                г. Белогорск, ул. 1-я Вокзальная, д. 9 площадью 28,4 кв.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676"/>
        <w:gridCol w:w="1080"/>
        <w:gridCol w:w="1260"/>
        <w:gridCol w:w="1384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 (мест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15.02.20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08 час. 50 мину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ИП Решетняк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676850 Амурская область, г. Белогорск, ул. Амурская, д. 22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2-16T05:20:00Z</dcterms:modified>
  <cp:revision>66</cp:revision>
  <dc:subject/>
  <dc:title>ПРОТОКОЛ</dc:title>
</cp:coreProperties>
</file>