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ов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04.02.2021 № 1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.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рикова, 17 «В», место №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,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2.03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2.2021 в кабинете № 105, ул. Гагарина, д. 2. Окончание приема заявок 25.02.2021 в 17-00 часов. День определения участников аукциона  26.02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5,20 руб. Шаг аукциона составляет 10% от начальной цены аукциона и составляет – 1 049,52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 Скорикова, 17 «В», место № 2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ь 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едседатель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2-05T10:35:00Z</cp:lastPrinted>
  <dcterms:modified xsi:type="dcterms:W3CDTF">2021-02-05T01:36:00Z</dcterms:modified>
  <cp:revision>79</cp:revision>
  <dc:subject/>
  <dc:title>Условия проведения торгов в форме аукциона по продаже </dc:title>
</cp:coreProperties>
</file>