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ов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 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</w:t>
      </w:r>
      <w:r>
        <w:rPr>
          <w:bCs/>
          <w:iCs/>
          <w:color w:val="000000"/>
          <w:spacing w:val="-4"/>
        </w:rPr>
        <w:t>(416-41) 2-26-42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/>
      </w:pPr>
      <w:r>
        <w:rPr>
          <w:b/>
          <w:bCs/>
          <w:iCs/>
          <w:color w:val="000000"/>
          <w:spacing w:val="-4"/>
        </w:rPr>
        <w:t>2. Основание проведения аукционов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ых аукционов по продаже права на заключение договоров на размещение нестационарных торговых объектов» от 04.02.2021 № 19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. Белогорск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744"/>
        <w:gridCol w:w="144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нестац-ого торгового объекта и ассорти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заключения догов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аукцион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за период с 01 апреля по 10 мая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253, место № 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чная торгов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усственные цве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5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3,5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1.03.2021 в 15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0.02.2021 в кабинете № 105, ул. Гагарина, д. 2. Окончание приема заявок 25.02.2021 в 17-00 часов. День определения участников аукциона  26.02.2021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8 025,60 руб. Шаг аукциона составляет 10% от начальной цены аукциона и составляет – 802,56 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/>
        <w:t xml:space="preserve">4.5. Сумма задатка перечисляется до подачи заявки на расчетный счет: </w:t>
      </w:r>
      <w:r>
        <w:rPr>
          <w:bCs/>
          <w:color w:val="000000"/>
        </w:rPr>
        <w:t xml:space="preserve">Муниципальное казенное учреждение «Комитет имущественных отношений Администрации города Белогорск» (МКУ «КИО г.Белогорск»), ИНН 2804008317, КПП 280401001, ОКТМО 10710000, БИК 011012100, ОТДЕЛЕНИЕ БЛАГОВЕЩЕНСК БАНКА РОССИИ // УФК по Амурской области г. Благовещенск, Казначейский счет № 03232643107100002300, Единый казначейский счет № 40102810245370000015, УФК по Амурской области (МКУ «КИО г.Белогорск», 05233001180), </w:t>
      </w:r>
      <w:r>
        <w:rPr>
          <w:color w:val="000000"/>
        </w:rPr>
        <w:t xml:space="preserve">КБК 00411705040040000180. </w:t>
      </w:r>
      <w:r>
        <w:rPr/>
        <w:t>Задаток на участие в аукционе: Амурская область, г. Белогорск, ул. Кирова, 253, место № 1 «Искусственные цветы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 по установленной форме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Председатель 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– лоточная торговля, расположенного по адресу: Амурская область, г. Белогорск, ул.  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2. Копии учредительных документов (для юридического лица)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</w:rPr>
        <w:t>Председатель 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1-02-05T09:43:00Z</cp:lastPrinted>
  <dcterms:modified xsi:type="dcterms:W3CDTF">2021-02-05T00:43:00Z</dcterms:modified>
  <cp:revision>75</cp:revision>
  <dc:subject/>
  <dc:title>Условия проведения торгов в форме аукциона по продаже </dc:title>
</cp:coreProperties>
</file>