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о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ов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4.02.2021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.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-ого торгового объекта и 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за период 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9 (прилегающая территория к магазину МиС), место №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1.03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0.02.2021 в кабинете № 105, ул. Гагарина, д. 2. Окончание приема заявок 25.02.2021 в 17-00 часов. День определения участников аукциона  26.02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 Кирова, 119 (прилегающая территория к магазину МиС), место № 1 «Искусственные цве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ь 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5T09:06:00Z</cp:lastPrinted>
  <dcterms:modified xsi:type="dcterms:W3CDTF">2021-02-05T00:08:00Z</dcterms:modified>
  <cp:revision>73</cp:revision>
  <dc:subject/>
  <dc:title>Условия проведения торгов в форме аукциона по продаже </dc:title>
</cp:coreProperties>
</file>