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ов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04.02.2021 № 19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.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-ого торгового объекта и ассорти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за период 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ционная, 14, место №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3,5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3.03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0.02.2021 в кабинете № 105, ул. Гагарина, д. 2. Окончание приема заявок 25.02.2021 в 17-00 часов. День определения участников аукциона  26.02.2021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8 025,60 руб. Шаг аукциона составляет 10% от начальной цены аукциона и составляет – 802,56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4.5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 Авиационная, 14, место № 2 «Искусственные цве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ь 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лоточная торговля, расположенного по адресу: Амурская область, г. Белогорск, ул.  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Председатель 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02-05T11:00:00Z</cp:lastPrinted>
  <dcterms:modified xsi:type="dcterms:W3CDTF">2021-02-05T02:00:00Z</dcterms:modified>
  <cp:revision>85</cp:revision>
  <dc:subject/>
  <dc:title>Условия проведения торгов в форме аукциона по продаже </dc:title>
</cp:coreProperties>
</file>