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У «Комитет имущественных отношений Администрации города Белогорск» сообщает об итогах аукционов по продаже права на заключение договоров на размещение нестационарных торговых объектов – павильонов на территории муниципального образования г. Белогорск, с адресными ориентирам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л. 9 Мая, район д. 210 (место размещения № 3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5.02.2021 в 14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л. 9 Мая, район д. 210 (место размещения № 4),  «Смешанные товар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5.02.2021 в 15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л. 9 Мая, район д. 210 (место размещения № 5),  «Смешанные товар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5.02.2021 в 16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л. 9 Мая, район д. 210 (место размещения № 6),  «Смешанные товары», площадью 28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6.02.2021 в 14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л. 9 Мая, район д. 210 (место размещения № 7),  «Овощи-фрукт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6.02.2021 в 15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Ул. 9 Мая, район д. 210 (место размещения № 8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6.02.2021 в 16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л. 9 Мая, район д. 210 (место размещения № 9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7.02.2021 в 09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Ул. 9 Мая, район д. 210 (место размещения № 10),  «Непродовольственные товар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7.02.2021 в 10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Ул. 9 Мая, район д. 210 (место размещения № 11),  «Смешанные товар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7.02.2021 в 11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Ул. 9 Мая, район д. 210 (место размещения № 12),  «Смешанные товары», площадью 28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7.02.2021 в 14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Ул. 9 Мая, район д. 210 (место размещения № 13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7.02.2021 в 15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Ул. 9 Мая, район д. 210 (место размещения № 14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7.02.2021 в 16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Ул. 9 Мая, район д. 210 (место размещения № 16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8.02.2021 в 09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Ул. 9 Мая, район д. 210 (место размещения № 17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8.02.2021 в 10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Ул. 9 Мая, район д. 210 (место размещения № 18),  «Овощи-фрукт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8.02.2021 в 11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Ул. 9 Мая, район д. 210 (место размещения № 21),  «Продукты питания», площадью 24 кв.м.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знать аукцион, назначенный на 18.02.2021 в 14-00 часов, несостоявшимся, в виду отсутствия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Ул. 9 Мая, район д. 210 (место размещения № 22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8.02.2021 в 15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Ул. 9 Мая, район д. 210 (место размещения № 24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8.02.2021 в 16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Ул. 9 Мая, район д. 210 (место размещения № 28),  «Бытовые услуги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9.02.2021 в 14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Ул. 9 Мая, район д. 210 (место размещения № 29),  «Бытовые услуги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9.02.2021 в 15-00 часов, несостоявшимся, в виду отсутствия заяв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МКУ «Комит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г. Белогорск»                                                                                    А.И.Шапра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1:00Z</dcterms:created>
  <dc:creator>Админ</dc:creator>
  <dc:description/>
  <cp:keywords/>
  <dc:language>en-US</dc:language>
  <cp:lastModifiedBy>User</cp:lastModifiedBy>
  <cp:lastPrinted>2021-02-11T11:27:00Z</cp:lastPrinted>
  <dcterms:modified xsi:type="dcterms:W3CDTF">2021-02-12T01:33:00Z</dcterms:modified>
  <cp:revision>226</cp:revision>
  <dc:subject/>
  <dc:title>РОССИЙСКАЯ ФЕДЕРАЦИЯ</dc:title>
</cp:coreProperties>
</file>