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>акс: 8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29.01.2021 № 15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744"/>
        <w:gridCol w:w="144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зация нестац-ого торгового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цена аукцион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Никольское шоссе, 38 (8 метров от МКД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икольское шоссе, 38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тра в стор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ционно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т-дог, пян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337,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24.02.2021 в 11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3.02.2021 в кабинете № 105, ул. Гагарина, д. 2. Окончание приема заявок 18.02.2021 в 17-00 часов. День определения участников аукциона  19.02.2021  в 13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8 025,60 руб. Шаг аукциона составляет 10% от начальной цены аукциона и составляет – 802,56 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5. Сумма задатка перечисляется до подачи заявки на расчетный счет: </w:t>
      </w:r>
      <w:r>
        <w:rPr>
          <w:bCs/>
          <w:color w:val="000000"/>
        </w:rPr>
        <w:t xml:space="preserve">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 011012100, ОТДЕЛЕНИЕ БЛАГОВЕЩЕНСК БАНКА РОССИИ // УФК по Амурской области г. Благовещенск, Казначейский счет № 03232643107100002300, Единый казначейский счет № 40102810245370000015, УФК по Амурской области (МКУ «КИО г.Белогорск», 05233001180), </w:t>
      </w:r>
      <w:r>
        <w:rPr>
          <w:color w:val="000000"/>
        </w:rPr>
        <w:t xml:space="preserve">КБК 00411705040040000180. </w:t>
      </w:r>
      <w:r>
        <w:rPr/>
        <w:t>Задаток на участие в аукционе: Амурская область, г. Белогорск, ул. Никольское шоссе, 38 (8 метров от МКД по ул. Никольское шоссе, 38; 2 метра в сторону ул. Авиационной) «Хот-дог, пянсе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едседатель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– лоточная торговля, расположенного по адресу: Амурская область, г. Белогорск, ул. 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1-02-01T15:56:00Z</cp:lastPrinted>
  <dcterms:modified xsi:type="dcterms:W3CDTF">2021-02-01T06:57:00Z</dcterms:modified>
  <cp:revision>75</cp:revision>
  <dc:subject/>
  <dc:title>Условия проведения торгов в форме аукциона по продаже </dc:title>
</cp:coreProperties>
</file>