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1.2021 № 1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, 119 (13 метров от МКД по ул. Кирова, 1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жной стороны торгового павильо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т-дог, пян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49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02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3.02.2021 в кабинете № 105, ул. Гагарина, д. 2. Окончание приема заявок 18.02.2021 в 17-00 часов. День определения участников аукциона  19.02.2021  в 13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Кирова, 119 (13 метров от МКД по ул. Кирова, 119,с южной стороны торгового павильона) «Хот-дог, пянс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1T15:49:00Z</cp:lastPrinted>
  <dcterms:modified xsi:type="dcterms:W3CDTF">2021-02-01T06:50:00Z</dcterms:modified>
  <cp:revision>73</cp:revision>
  <dc:subject/>
  <dc:title>Условия проведения торгов в форме аукциона по продаже </dc:title>
</cp:coreProperties>
</file>