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1.2021 № 1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еверной стороны торгового павиль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-дог, пян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49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3.02.2021 в кабинете № 105, ул. Гагарина, д. 2. Окончание приема заявок 18.02.2021 в 17-00 часов. День определения участников аукциона  19.02.2021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Кирова, 68 (с северной стороны торгового павильона) «Хот-дог, пянс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1T16:14:00Z</cp:lastPrinted>
  <dcterms:modified xsi:type="dcterms:W3CDTF">2021-02-01T07:14:00Z</dcterms:modified>
  <cp:revision>77</cp:revision>
  <dc:subject/>
  <dc:title>Условия проведения торгов в форме аукциона по продаже </dc:title>
</cp:coreProperties>
</file>