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jc w:val="center"/>
        <w:rPr>
          <w:bCs/>
          <w:highlight w:val="cyan"/>
        </w:rPr>
      </w:pPr>
      <w:r>
        <w:rPr>
          <w:bCs/>
          <w:highlight w:val="cyan"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48243-2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01.02.2021 04:18:29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Открытый а</w:t>
      </w:r>
      <w:r>
        <w:rPr>
          <w:iCs/>
          <w:sz w:val="24"/>
          <w:szCs w:val="24"/>
        </w:rPr>
        <w:t>укцион</w:t>
      </w:r>
      <w:r>
        <w:rPr>
          <w:iCs/>
          <w:color w:val="000000"/>
          <w:sz w:val="24"/>
          <w:szCs w:val="24"/>
        </w:rPr>
        <w:t xml:space="preserve">  в электронной форме проводится в соответствии </w:t>
      </w:r>
      <w:r>
        <w:rPr>
          <w:color w:val="000000"/>
          <w:sz w:val="24"/>
          <w:szCs w:val="24"/>
        </w:rPr>
        <w:t xml:space="preserve">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 xml:space="preserve">Решением Белогорского городского Совета народных депутатов от 19.12.2019 № 39/112 «Об утверждении Программы приватизации муниципального имущества города Белогорск на 2020 год», а также на основании </w:t>
      </w:r>
      <w:r>
        <w:rPr>
          <w:color w:val="000000"/>
          <w:sz w:val="24"/>
          <w:szCs w:val="24"/>
        </w:rPr>
        <w:t>плана приватизации муниципального недвижимого имущества, расположенного по адресу: Амурская область,               г. Белогорск, ул. Благовещенская, 31а, утвержденного Главой муниципального образования                             г. Белогорск от 25.12.2020.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1. Предмет аукциона в электронной форме: </w:t>
      </w:r>
      <w:r>
        <w:rPr>
          <w:sz w:val="24"/>
          <w:szCs w:val="24"/>
        </w:rPr>
        <w:t xml:space="preserve">продажа имущества на аукционе: </w:t>
      </w:r>
      <w:r>
        <w:rPr>
          <w:b/>
          <w:sz w:val="24"/>
          <w:szCs w:val="24"/>
        </w:rPr>
        <w:t>Котельная школы № 10 площадью 158,8 кв.м., расположенная по адресу: Амурская область,                               г. Белогорск, ул. Благовещенская, д. 31А с земельным участком кадастровый номер: 28:02:000370:0004 площадью 824 кв.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Амурской области (Муниципальное казенное учреждение «Комитет имущественных отношений Администрации города Белогорск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76850, Российская Федерация, Амурская обл., г. Белогорск, ул. Гагарина, 2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чтовый адрес: 676850, Российская Федерация, Амурская обл., г. Белогорск, ул. Гагарина, 2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Лоты аукци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1 - Котельная школы № 10 площадью 158,8 кв.м., расположенная по адресу: Амурская обл., г. Белогорск, ул. Благовещенская, д. 31 "А" с земельным участком кадастровый номер: 28:02:000370:0004 площадью 824,0 кв. м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лс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аукциона  в электронной форме и документация по проведению аукциона в электронной форме размещены  </w:t>
      </w:r>
      <w:r>
        <w:rPr>
          <w:spacing w:val="-2"/>
          <w:sz w:val="24"/>
          <w:szCs w:val="24"/>
        </w:rPr>
        <w:t xml:space="preserve">на официальном сайте  по адресу в сети Интернет: </w:t>
      </w:r>
      <w:r>
        <w:rPr>
          <w:sz w:val="24"/>
          <w:szCs w:val="24"/>
        </w:rPr>
        <w:t>www.torgi.gov.ru и на электронной площадке i.rts-tender.ru процедура  №  4824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горелов Виталий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горелов Виталий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 </w:t>
      </w:r>
      <w:r>
        <w:rPr>
          <w:bCs/>
          <w:sz w:val="24"/>
          <w:szCs w:val="24"/>
        </w:rPr>
        <w:t xml:space="preserve">На участие в аукционе в электронной форме </w:t>
      </w:r>
      <w:r>
        <w:rPr>
          <w:color w:val="000000"/>
          <w:sz w:val="24"/>
          <w:szCs w:val="24"/>
        </w:rPr>
        <w:t>поданы заявки о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bookmarkStart w:id="3" w:name="_Hlk523240704"/>
            <w:bookmarkEnd w:id="3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1 - Котельная школы № 10 площадью 158,8 кв.м., расположенная по адресу: Амурская обл., г. Белогорск, ул. Благовещенская, д. 31 "А" с земельным участком кадастровый номер: 28:02:000370:0004 площадью 824,0 кв. 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цов Руслан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1631049</w:t>
            </w:r>
          </w:p>
          <w:p>
            <w:pPr>
              <w:pStyle w:val="Normal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676850, Российская Федерация, Амурская обл., г. Белогорск, ул. Батарейная, 7, 5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1 - Котельная школы № 10 площадью 158,8 кв.м., расположенная по адресу: Амурская обл., г. Белогорск, ул. Благовещенская, д. 31 "А" с земельным участком кадастровый номер: 28:02:000370:0004 площадью 824,0 кв. 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дская Эльвир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5593073</w:t>
            </w:r>
          </w:p>
          <w:p>
            <w:pPr>
              <w:pStyle w:val="Normal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676850, Российская Федерация, Амурская обл., г. Белогорск, ул. Кирова, 41, 67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>
          <w:sz w:val="24"/>
          <w:szCs w:val="24"/>
        </w:rPr>
        <w:t>8. По результатам рассмотрения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1. Допустить</w:t>
      </w:r>
      <w:r>
        <w:rPr>
          <w:sz w:val="24"/>
          <w:szCs w:val="24"/>
        </w:rPr>
        <w:t xml:space="preserve">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>
          <w:trHeight w:val="80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bookmarkStart w:id="4" w:name="_Hlk523240710"/>
            <w:bookmarkEnd w:id="4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1 - Котельная школы № 10 площадью 158,8 кв.м., расположенная по адресу: Амурская обл., г. Белогорск, ул. Благовещенская, д. 31 "А" с земельным участком кадастровый номер: 28:02:000370:0004 площадью 824,0 кв. м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цов Руслан Серг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1035/957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13.01.2021 07:31:2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1 - Котельная школы № 10 площадью 158,8 кв.м., расположенная по адресу: Амурская обл., г. Белогорск, ул. Благовещенская, д. 31 "А" с земельным участком кадастровый номер: 28:02:000370:0004 площадью 824,0 кв. м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дская Эльвира Андре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1894/967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20.01.2021 14:00:10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2. Отказать в допуске к дальнейшему участию в процедуре следующим участникам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>
          <w:trHeight w:val="53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bookmarkStart w:id="5" w:name="_Hlk523240888"/>
            <w:bookmarkEnd w:id="5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4"/>
          <w:szCs w:val="24"/>
        </w:rPr>
        <w:t>9. Ставки участников: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bookmarkStart w:id="6" w:name="_Hlk523240875"/>
            <w:bookmarkEnd w:id="6"/>
            <w:r>
              <w:rPr>
                <w:spacing w:val="-2"/>
                <w:sz w:val="24"/>
                <w:szCs w:val="24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бунцов Руслан Серге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972 300,00 руб.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2.2021 04:03:5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0.Победители: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617"/>
        <w:gridCol w:w="1183"/>
        <w:gridCol w:w="1418"/>
        <w:gridCol w:w="1981"/>
        <w:gridCol w:w="143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в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 на ло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онахожд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1 - Котельная школы № 10 площадью 158,8 кв.м., расположенная по адресу: Амурская обл., г. Белогорск, ул. Благовещенская, д. 31 "А" с земельным участком кадастровый номер: 28:02:000370:0004 площадью 824,0 кв. 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цов Руслан Сергее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230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1035/957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76850, Российская Федерация, Амурская обл., г. Белогорск, ул. Батарейная, 7, 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13.01.2021 07:31:20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. А</w:t>
      </w:r>
      <w:r>
        <w:rPr>
          <w:iCs/>
          <w:sz w:val="24"/>
          <w:szCs w:val="24"/>
        </w:rPr>
        <w:t>укцион</w:t>
      </w:r>
      <w:r>
        <w:rPr>
          <w:sz w:val="24"/>
          <w:szCs w:val="24"/>
        </w:rPr>
        <w:t xml:space="preserve"> в электронной форме признается состоявшимс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4"/>
          <w:szCs w:val="24"/>
        </w:rPr>
        <w:t xml:space="preserve">11.1. Обоснование принятого решения: в ходе аукциона участником предложена наилучшая цена продажи имущества. </w:t>
      </w:r>
    </w:p>
    <w:p>
      <w:pPr>
        <w:pStyle w:val="Normal"/>
        <w:shd w:fill="FFFFFF" w:val="clear"/>
        <w:spacing w:before="12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2. Заключить договор с победителем аукциона: Горбунцовым Русланом Сергеевичем, местонахождение: Амурская обл., г. Белогорск, ул. Батарейная, д. 7 кв. 57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3. Настоящий протокол подлежит размещению на сайте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Start w:id="7" w:name="_Hlk510627668"/>
      <w:bookmarkStart w:id="8" w:name="_Hlk510627668"/>
      <w:bookmarkEnd w:id="8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 решение» - 5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 решения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ся от решения» - нет голос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В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</w:rPr>
      </w:pPr>
      <w:r>
        <w:rPr>
          <w:i/>
        </w:rPr>
      </w:r>
      <w:bookmarkStart w:id="9" w:name="_Hlk510627668"/>
      <w:bookmarkStart w:id="10" w:name="_Hlk510627668"/>
      <w:bookmarkEnd w:id="10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19:00Z</dcterms:created>
  <dc:creator>Андрей+Кирилл</dc:creator>
  <dc:description/>
  <cp:keywords/>
  <dc:language>en-US</dc:language>
  <cp:lastModifiedBy>Шапилова А.А.</cp:lastModifiedBy>
  <cp:lastPrinted>2021-02-01T10:35:00Z</cp:lastPrinted>
  <dcterms:modified xsi:type="dcterms:W3CDTF">2021-02-01T01:36:00Z</dcterms:modified>
  <cp:revision>9</cp:revision>
  <dc:subject/>
  <dc:title>«УТВЕРЖДАЮ»</dc:title>
</cp:coreProperties>
</file>