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999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6.12.2020 04:44:4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а также на основании </w:t>
      </w:r>
      <w:r>
        <w:rPr>
          <w:color w:val="000000"/>
          <w:sz w:val="24"/>
          <w:szCs w:val="24"/>
        </w:rPr>
        <w:t xml:space="preserve">плана приватизации </w:t>
      </w:r>
      <w:r>
        <w:rPr>
          <w:sz w:val="24"/>
          <w:szCs w:val="24"/>
        </w:rPr>
        <w:t>муниципального недвижимого имущества: комплекса объектов недвижимого имущества детского оздоровительно-образовательного лагеря «Мелиоратор», расположенного по адресу: Амурская область, Серышевский район, с. Тавричанка</w:t>
      </w:r>
      <w:r>
        <w:rPr>
          <w:color w:val="000000"/>
          <w:sz w:val="24"/>
          <w:szCs w:val="24"/>
        </w:rPr>
        <w:t>, утвержденный Главой муниципального образования г. Белогорск от 23 марта 2020 год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аукционе: </w:t>
      </w:r>
      <w:r>
        <w:rPr>
          <w:b/>
          <w:spacing w:val="-2"/>
          <w:sz w:val="24"/>
          <w:szCs w:val="24"/>
        </w:rPr>
        <w:t>Комплекс объектов недвижимого имущества детского оздоровительно – образовательного лагеря «Мелиоратор», в количестве 13 единиц, согласно приложения № 1 к информационному сообщению, расположенный по адресу: Амурская область, Серышевский район, с. Тавричанка с земельным участком кадастровый номер: 28:23:010943:1 площадью 287 480 кв.м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Амурской области (Муниципальное казенное учреждение «Комитет имущественных отношений Администрации города Белогорск»)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999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4.12.2020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55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12-16T01:55:00Z</dcterms:modified>
  <cp:revision>2</cp:revision>
  <dc:subject/>
  <dc:title>«УТВЕРЖДАЮ»</dc:title>
</cp:coreProperties>
</file>