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3399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4.12.2020 02:50:19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>аукцион  в электронной форме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а также на основании плана приватизации муниципального недвижимого имущества, расположенного по адресу: Амурская область, г. Белогорск,                    с. Низинное, ул. Новая, д. 18, утвержденного Главой муниципального образования                          г. Белогорск от 22.05.2020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>продажа имущества на аукционе:</w:t>
      </w:r>
      <w:r>
        <w:rPr>
          <w:b/>
          <w:spacing w:val="-2"/>
          <w:sz w:val="24"/>
          <w:szCs w:val="24"/>
        </w:rPr>
        <w:t xml:space="preserve"> Котельная Низинное площадью 109,9 кв.м., расположенная по адресу: Амурская область,                              г. Белогорск, с. Низинное, ул. Новая, д. 18 с земельным участком кадастровый номер: 28:09:010703:187 площадью 1064,0 кв.м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3399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10.12.2020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 xml:space="preserve">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 п. 44 </w:t>
      </w:r>
      <w:r>
        <w:rPr>
          <w:iCs/>
          <w:sz w:val="24"/>
          <w:szCs w:val="24"/>
        </w:rPr>
        <w:t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» - 5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В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05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0-12-14T00:05:00Z</dcterms:modified>
  <cp:revision>2</cp:revision>
  <dc:subject/>
  <dc:title>«УТВЕРЖДАЮ»</dc:title>
</cp:coreProperties>
</file>