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4.12.2020 № 53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2.2020 в кабинете № 105, ул. Гагарина, д. 2. Окончание приема заявок 23.12.2020 в 17-00 часов. День определения участников аукциона  24.12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 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, 40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2-04T10:00:00Z</cp:lastPrinted>
  <dcterms:modified xsi:type="dcterms:W3CDTF">2020-12-04T01:02:00Z</dcterms:modified>
  <cp:revision>69</cp:revision>
  <dc:subject/>
  <dc:title>Условия проведения торгов в форме аукциона по продаже </dc:title>
</cp:coreProperties>
</file>