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4.12.2020 № 533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стелло, 1 «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402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9.12.2020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9.12.2020 в кабинете № 105, ул. Гагарина, д. 2. Окончание приема заявок 23.12.2020 в 17-00 часов. День определения участников аукциона  24.12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2 412,00 руб. Шаг аукциона составляет 10% от начальной цены аукциона и составляет – 3 241,2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Гастелло, 1 «А» «Продукты питания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12-04T09:34:00Z</cp:lastPrinted>
  <dcterms:modified xsi:type="dcterms:W3CDTF">2020-12-04T00:34:00Z</dcterms:modified>
  <cp:revision>63</cp:revision>
  <dc:subject/>
  <dc:title>Условия проведения торгов в форме аукциона по продаже </dc:title>
</cp:coreProperties>
</file>