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241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14» декабря 2020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09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14,0 кв.м., с имеющимися адресными ориентирами: Амурская область, г. Белогорск, ул. Дорожная, 5, специализация «Оказание услуг по оформлению документов для ГИБДД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28 092,00</w:t>
      </w:r>
      <w:r>
        <w:rPr/>
        <w:t xml:space="preserve"> (</w:t>
      </w:r>
      <w:r>
        <w:rPr>
          <w:i/>
        </w:rPr>
        <w:t>двадцать восемь тысяч девяносто два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28 092,00</w:t>
      </w:r>
      <w:r>
        <w:rPr/>
        <w:t xml:space="preserve"> (</w:t>
      </w:r>
      <w:r>
        <w:rPr>
          <w:i/>
        </w:rPr>
        <w:t>двадцать восемь тысяч девяносто два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2 809,20</w:t>
      </w:r>
      <w:r>
        <w:rPr>
          <w:i/>
        </w:rPr>
        <w:t xml:space="preserve"> (две тысячи восемьсот  девять руб. 2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47 от 26.11.2020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И.о. председателя МКУ «Комитет имущественных отношений Администрации города Белогорск» от 20.11.2020 № 516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Симонова Елена Вячеславовна;</w:t>
      </w:r>
    </w:p>
    <w:p>
      <w:pPr>
        <w:pStyle w:val="Normal"/>
        <w:widowControl w:val="false"/>
        <w:ind w:firstLine="720"/>
        <w:jc w:val="both"/>
        <w:rPr/>
      </w:pPr>
      <w:r>
        <w:rPr/>
        <w:t>2) Индивидуальный предприниматель Московчук Вячеслав Николаевич, по доверенности действует Московчук Игорь Николаевич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 xml:space="preserve">Начальный размер права  на заключение договора на размещение нестационарного торгового объекта – </w:t>
      </w:r>
      <w:r>
        <w:rPr>
          <w:b/>
        </w:rPr>
        <w:t>28 092,00</w:t>
      </w:r>
      <w:r>
        <w:rPr/>
        <w:t xml:space="preserve"> (</w:t>
      </w:r>
      <w:r>
        <w:rPr>
          <w:i/>
        </w:rPr>
        <w:t>двадцать восемь тысяч девяносто два  руб.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Симоновой Елены Вячеславовны и составило </w:t>
      </w:r>
      <w:r>
        <w:rPr>
          <w:b/>
        </w:rPr>
        <w:t xml:space="preserve">30 901,20 </w:t>
      </w:r>
      <w:r>
        <w:rPr/>
        <w:t>(тридцать тысяч девятьсот один руб.</w:t>
      </w:r>
      <w:r>
        <w:rPr>
          <w:b/>
        </w:rPr>
        <w:t xml:space="preserve"> </w:t>
      </w:r>
      <w:r>
        <w:rPr/>
        <w:t>20 коп.) 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ндивидуальный предприниматель Симонова Елена Вячеславовна в сумме</w:t>
      </w:r>
      <w:r>
        <w:rPr/>
        <w:t xml:space="preserve"> </w:t>
      </w:r>
      <w:r>
        <w:rPr>
          <w:b/>
        </w:rPr>
        <w:t>30 901,20 (тридцать тысяч девятьсот один руб. 20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Оказание услуг по оформлению документов для ГИБДД», площадью 14,0 кв.м., с имеющимися адресными ориентирами: Амурская область, г. Белогорск, ул. Дорожная, 5, сроком на 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Симонова Елена Вячеславовна</w:t>
      </w:r>
      <w:r>
        <w:rPr>
          <w:b/>
        </w:rPr>
        <w:t>,</w:t>
      </w:r>
      <w:r>
        <w:rPr/>
        <w:t xml:space="preserve"> предложившая максимальный размер оплаты за право 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.о. председателя комиссии:</w:t>
        <w:tab/>
        <w:tab/>
        <w:t xml:space="preserve">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Горбатюк С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Никитина Е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0-12-14T11:43:00Z</cp:lastPrinted>
  <dcterms:modified xsi:type="dcterms:W3CDTF">2020-12-14T02:44:00Z</dcterms:modified>
  <cp:revision>165</cp:revision>
  <dc:subject/>
  <dc:title>                                          ПРОТОКОЛ  ИТОГОВ  ТОРГОВ</dc:title>
</cp:coreProperties>
</file>