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24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14» декабря 2020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1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9,0 кв.м., с имеющимися адресными ориентирами: Амурская область, г. Белогорск, ул. Дорожная, 5 (р-н стоянки ГИБДД), специализация «Оказание услуг по оформлению документов для ГИБДД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18 058,20</w:t>
      </w:r>
      <w:r>
        <w:rPr/>
        <w:t xml:space="preserve"> (</w:t>
      </w:r>
      <w:r>
        <w:rPr>
          <w:i/>
        </w:rPr>
        <w:t>восемнадцать тысяч пятьдесят восемь руб. 2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8 058,20</w:t>
      </w:r>
      <w:r>
        <w:rPr/>
        <w:t xml:space="preserve"> (</w:t>
      </w:r>
      <w:r>
        <w:rPr>
          <w:i/>
        </w:rPr>
        <w:t>восемнадцать тысяч пятьдесят восемь руб. 2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1 805,82</w:t>
      </w:r>
      <w:r>
        <w:rPr>
          <w:i/>
        </w:rPr>
        <w:t xml:space="preserve"> (одна тысяча восемьсот  пять руб. 82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47 от 26.11.2020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И.о. председателя МКУ «Комитет имущественных отношений Администрации города Белогорск» от 20.11.2020 № 517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Гриценко Татьяна Сергеевна, по доверенности действует Федорова Александра Алексеевна;</w:t>
      </w:r>
    </w:p>
    <w:p>
      <w:pPr>
        <w:pStyle w:val="Normal"/>
        <w:widowControl w:val="false"/>
        <w:ind w:firstLine="720"/>
        <w:jc w:val="both"/>
        <w:rPr/>
      </w:pPr>
      <w:r>
        <w:rPr/>
        <w:t>2) Индивидуальный предприниматель Московчук Вячеслав Николаевич, по доверенности действует Московчук Игорь Николаевич;</w:t>
      </w:r>
    </w:p>
    <w:p>
      <w:pPr>
        <w:pStyle w:val="Normal"/>
        <w:widowControl w:val="false"/>
        <w:ind w:firstLine="720"/>
        <w:jc w:val="both"/>
        <w:rPr/>
      </w:pPr>
      <w:r>
        <w:rPr/>
        <w:t>3) Индивидуальный предприниматель Козьмина Алена Николаев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 xml:space="preserve">Начальный размер права на заключение договора на размещение нестационарного торгового объекта – </w:t>
      </w:r>
      <w:r>
        <w:rPr>
          <w:b/>
        </w:rPr>
        <w:t>18 058,20</w:t>
      </w:r>
      <w:r>
        <w:rPr/>
        <w:t xml:space="preserve"> (</w:t>
      </w:r>
      <w:r>
        <w:rPr>
          <w:i/>
        </w:rPr>
        <w:t>восемнадцать тысяч пятьдесят восемь руб. 2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Московчук Вячеслава Николаевича, по доверенности действует Московчук Игорь Николаевич и составило </w:t>
      </w:r>
      <w:r>
        <w:rPr>
          <w:b/>
        </w:rPr>
        <w:t xml:space="preserve">182 387,82 </w:t>
      </w:r>
      <w:r>
        <w:rPr/>
        <w:t>(сто восемьдесят две тысячи триста восемьдесят семь руб.</w:t>
      </w:r>
      <w:r>
        <w:rPr>
          <w:b/>
        </w:rPr>
        <w:t xml:space="preserve"> </w:t>
      </w:r>
      <w:r>
        <w:rPr/>
        <w:t>82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ИП Козьминой Алены Николаевны и составило </w:t>
      </w:r>
      <w:r>
        <w:rPr>
          <w:b/>
        </w:rPr>
        <w:t xml:space="preserve">180 582,00 </w:t>
      </w:r>
      <w:r>
        <w:rPr/>
        <w:t>(сто восемьдесят тысяч пятьсот восемьдесят два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ндивидуальный предприниматель Московчук Вячеслав Николаевич, по доверенности действует Московчук Игорь Николаевич в сумме</w:t>
      </w:r>
      <w:r>
        <w:rPr/>
        <w:t xml:space="preserve"> </w:t>
      </w:r>
      <w:r>
        <w:rPr>
          <w:b/>
        </w:rPr>
        <w:t>182 387,82 (сто восемьдесят две тысячи триста восемьдесят семь руб. 82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Оказание услуг по оформлению документов для ГИБДД», площадью 9,0 кв.м., с имеющимися адресными ориентирами: Амурская область, г. Белогорск, ул. Дорожная, 5 (р-н стоянки ГИБДД), сроком на 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Московчук Вячеслав Николаевич</w:t>
      </w:r>
      <w:r>
        <w:rPr>
          <w:b/>
        </w:rPr>
        <w:t>,</w:t>
      </w:r>
      <w:r>
        <w:rPr/>
        <w:t xml:space="preserve"> предложивший максимальный размер оплаты з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.о. председателя комиссии:</w:t>
        <w:tab/>
        <w:tab/>
        <w:t xml:space="preserve">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Горбатюк С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Никитина Е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0-12-14T13:25:00Z</cp:lastPrinted>
  <dcterms:modified xsi:type="dcterms:W3CDTF">2020-12-14T04:30:00Z</dcterms:modified>
  <cp:revision>171</cp:revision>
  <dc:subject/>
  <dc:title>                                          ПРОТОКОЛ  ИТОГОВ  ТОРГОВ</dc:title>
</cp:coreProperties>
</file>