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РОТОКОЛ № 128/20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тогов аукциона по продаже права на заключение договора на размещение нестационарного торгового объекта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/>
        <w:t>«11» декабря 2020 г.</w:t>
        <w:tab/>
        <w:tab/>
        <w:tab/>
        <w:t xml:space="preserve">     </w:t>
        <w:tab/>
        <w:tab/>
        <w:tab/>
        <w:tab/>
        <w:t xml:space="preserve">                               г. Белогорск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/>
        <w:t>Место и время проведения аукциона: Муниципальное казенное учреждение «Комитет имущественных отношений Администрации города Белогорск», г. Белогорск, ул. Гагарина, 2, кабинет № 101, 15-00 часов.</w:t>
      </w:r>
    </w:p>
    <w:p>
      <w:pPr>
        <w:pStyle w:val="Normal"/>
        <w:widowControl w:val="false"/>
        <w:ind w:firstLine="720"/>
        <w:jc w:val="both"/>
        <w:rPr/>
      </w:pPr>
      <w:r>
        <w:rPr/>
        <w:t>Предмет аукциона: Продажа права на заключение договора на размещение нестационарного торгового объекта – павильона, площадью 22,0 кв.м., с имеющимися адресными ориентирами: Амурская область, г. Белогорск, ул. Никольское шоссе,40, специализация «Продукты питания», срок действия договора – 3 год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b/>
        </w:rPr>
        <w:t>Начальный размер права</w:t>
      </w:r>
      <w:r>
        <w:rPr/>
        <w:t xml:space="preserve">  на заключение договора на размещение нестационарного торгового объекта – </w:t>
      </w:r>
      <w:r>
        <w:rPr>
          <w:b/>
        </w:rPr>
        <w:t>44 142,00</w:t>
      </w:r>
      <w:r>
        <w:rPr/>
        <w:t xml:space="preserve"> (</w:t>
      </w:r>
      <w:r>
        <w:rPr>
          <w:i/>
        </w:rPr>
        <w:t>сорок четыре тысячи сто сорок два руб.00 коп.) рублей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b/>
        </w:rPr>
        <w:t>Сумма задатка</w:t>
      </w:r>
      <w:r>
        <w:rPr/>
        <w:t xml:space="preserve"> – </w:t>
      </w:r>
      <w:r>
        <w:rPr>
          <w:b/>
        </w:rPr>
        <w:t>44 142,00</w:t>
      </w:r>
      <w:r>
        <w:rPr/>
        <w:t xml:space="preserve"> (</w:t>
      </w:r>
      <w:r>
        <w:rPr>
          <w:i/>
        </w:rPr>
        <w:t>сорок четыре тысячи сто сорок два руб.00 коп.) рублей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b/>
        </w:rPr>
        <w:t>Шаг аукциона</w:t>
      </w:r>
      <w:r>
        <w:rPr/>
        <w:t xml:space="preserve"> – </w:t>
      </w:r>
      <w:r>
        <w:rPr>
          <w:b/>
        </w:rPr>
        <w:t>4 414,20</w:t>
      </w:r>
      <w:r>
        <w:rPr>
          <w:i/>
        </w:rPr>
        <w:t xml:space="preserve"> (четыре тысячи четыреста четырнадцать руб. 20 коп.) рублей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ационное сообщение опубликовано в газете «Белогорский вестник» № 47 от 26.11.2020 и размещено на официальном сайте муниципального образования г. Белогорск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1. Основание проведения аукциона:</w:t>
      </w:r>
    </w:p>
    <w:p>
      <w:pPr>
        <w:pStyle w:val="Normal"/>
        <w:widowControl w:val="false"/>
        <w:ind w:firstLine="720"/>
        <w:jc w:val="both"/>
        <w:rPr/>
      </w:pPr>
      <w:r>
        <w:rPr/>
        <w:t>Распоряжение И.о. председателя МКУ «Комитет имущественных отношений Администрации города Белогорск» от 17.11.2020 № 511 «О проведении открытого аукциона по продаже права на заключение договора на размещение нестационарного торгового объекта»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2. Участники аукциона:</w:t>
      </w:r>
    </w:p>
    <w:p>
      <w:pPr>
        <w:pStyle w:val="Normal"/>
        <w:widowControl w:val="false"/>
        <w:ind w:firstLine="720"/>
        <w:jc w:val="both"/>
        <w:rPr/>
      </w:pPr>
      <w:r>
        <w:rPr/>
        <w:t>1) Индивидуальный предприниматель Холбоев Джамшед Хасанович;</w:t>
      </w:r>
    </w:p>
    <w:p>
      <w:pPr>
        <w:pStyle w:val="Normal"/>
        <w:widowControl w:val="false"/>
        <w:ind w:firstLine="720"/>
        <w:jc w:val="both"/>
        <w:rPr/>
      </w:pPr>
      <w:r>
        <w:rPr/>
        <w:t>2) Общество с ограниченной ответственностью «Белогорский источник», в лице директора Хлопова Сергея Николаевича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3. Определение победителей: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выбора победителя аукциона</w:t>
      </w:r>
      <w:r>
        <w:rPr>
          <w:b/>
        </w:rPr>
        <w:t xml:space="preserve"> </w:t>
      </w:r>
      <w:r>
        <w:rPr/>
        <w:t>по продаже права  на заключение договора на размещение нестационарного торгового объекта, является предложенный участником аукциона максимальный размер оплаты за право на заключение договора на размещение нестационарного торгового объекта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/>
        <w:t xml:space="preserve">Начальный размер права  на заключение договора на размещение нестационарного торгового объекта – </w:t>
      </w:r>
      <w:r>
        <w:rPr>
          <w:b/>
        </w:rPr>
        <w:t>44 142,00</w:t>
      </w:r>
      <w:r>
        <w:rPr/>
        <w:t xml:space="preserve"> (</w:t>
      </w:r>
      <w:r>
        <w:rPr>
          <w:i/>
        </w:rPr>
        <w:t>сорок четыре тысячи сто сорок два  руб.00 коп.) руб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днее предложение о цене предмета аукциона поступило от ИП Холбоева Джамшеда Хасановича и составило </w:t>
      </w:r>
      <w:r>
        <w:rPr>
          <w:b/>
        </w:rPr>
        <w:t xml:space="preserve">61 798,80 </w:t>
      </w:r>
      <w:r>
        <w:rPr/>
        <w:t>(шестьдесят одна тысяча семьсот девяносто восемь руб.</w:t>
      </w:r>
      <w:r>
        <w:rPr>
          <w:b/>
        </w:rPr>
        <w:t xml:space="preserve"> </w:t>
      </w:r>
      <w:r>
        <w:rPr/>
        <w:t>80 коп.)  руб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едпоследнее предложение о цене предмета аукциона поступило от ООО «Белогорский источник» и составило </w:t>
      </w:r>
      <w:r>
        <w:rPr>
          <w:b/>
        </w:rPr>
        <w:t xml:space="preserve">57 384,60 </w:t>
      </w:r>
      <w:r>
        <w:rPr/>
        <w:t>(пятьдесят семь тысяч триста восемьдесят четыре руб. 60 коп.) рублей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Максимальный размер оплаты права</w:t>
      </w:r>
      <w:r>
        <w:rPr/>
        <w:t xml:space="preserve"> </w:t>
      </w:r>
      <w:r>
        <w:rPr>
          <w:b/>
        </w:rPr>
        <w:t>на</w:t>
      </w:r>
      <w:r>
        <w:rPr/>
        <w:t xml:space="preserve"> з</w:t>
      </w:r>
      <w:r>
        <w:rPr>
          <w:b/>
        </w:rPr>
        <w:t>аключение договора на размещение нестационарного торгового объекта предложил участник аукциона индивидуальный предприниматель Холбоев Джамшед Хасанович в сумме</w:t>
      </w:r>
      <w:r>
        <w:rPr/>
        <w:t xml:space="preserve"> </w:t>
      </w:r>
      <w:r>
        <w:rPr>
          <w:b/>
        </w:rPr>
        <w:t>61 798,80 (шестьдесят одна тысяча семьсот девяносто восемь руб. 80 коп.)  рублей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4. Итоги аукциона:</w:t>
      </w:r>
    </w:p>
    <w:p>
      <w:pPr>
        <w:pStyle w:val="Normal"/>
        <w:widowControl w:val="false"/>
        <w:ind w:firstLine="720"/>
        <w:jc w:val="both"/>
        <w:rPr/>
      </w:pPr>
      <w:r>
        <w:rPr/>
        <w:t>Победителем аукциона по продаже права на заключение договора на размещение нестационарного торгового объекта – павильона, специализация «Продукты питания», площадью 22,0 кв.м., с имеющимися адресными ориентирами: Амурская область, г. Белогорск, ул. Никольское шоссе, 40, сроком на  3 года, признан участник аукциона</w:t>
      </w:r>
      <w:r>
        <w:rPr>
          <w:b/>
        </w:rPr>
        <w:t xml:space="preserve"> </w:t>
      </w:r>
      <w:r>
        <w:rPr/>
        <w:t>индивидуальный предприниматель Холбоев Джамшед Хасанович</w:t>
      </w:r>
      <w:r>
        <w:rPr>
          <w:b/>
        </w:rPr>
        <w:t>,</w:t>
      </w:r>
      <w:r>
        <w:rPr/>
        <w:t xml:space="preserve"> предложивший максимальный размер оплаты за право  заключения договора на размещение нестационарного торгового объект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/>
        <w:t>МКУ «Комитет имущественных отношений Администрации города Белогорск» в десятидневный срок со дня составления протокола о результатах аукциона обязан направить победителю два экземпляра подписанного проекта договора купли-продажи права на заключение договора на размещение нестационарного торгового объект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И.о. председателя комиссии:</w:t>
        <w:tab/>
        <w:tab/>
        <w:t xml:space="preserve">          ___________________  Шапран А.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Члены комиссии:</w:t>
        <w:tab/>
        <w:tab/>
        <w:t xml:space="preserve">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</w:t>
      </w:r>
      <w:r>
        <w:rPr/>
        <w:t>_________________     Горбатюк С.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</w:t>
      </w:r>
      <w:r>
        <w:rPr/>
        <w:tab/>
        <w:t>__________________    Никитина Е.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    Рязанцева Л.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</w:t>
      </w:r>
      <w:r>
        <w:rPr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3:39:00Z</dcterms:created>
  <dc:creator>Сис Админ</dc:creator>
  <dc:description/>
  <cp:keywords/>
  <dc:language>en-US</dc:language>
  <cp:lastModifiedBy>User</cp:lastModifiedBy>
  <cp:lastPrinted>2020-12-11T15:59:00Z</cp:lastPrinted>
  <dcterms:modified xsi:type="dcterms:W3CDTF">2020-12-11T07:00:00Z</dcterms:modified>
  <cp:revision>161</cp:revision>
  <dc:subject/>
  <dc:title>                                          ПРОТОКОЛ  ИТОГОВ  ТОРГОВ</dc:title>
</cp:coreProperties>
</file>