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28/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0» декабря 2020 г.</w:t>
        <w:tab/>
        <w:tab/>
        <w:tab/>
        <w:tab/>
        <w:tab/>
        <w:tab/>
        <w:tab/>
        <w:tab/>
        <w:t xml:space="preserve">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0.12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И.о. председателя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color w:val="000000"/>
          <w:sz w:val="26"/>
          <w:szCs w:val="26"/>
        </w:rPr>
        <w:t>- Никитина Елена Викто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родукты питания», площадью 22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 ул. Никольское шоссе, 40,  </w:t>
      </w:r>
      <w:r>
        <w:rPr>
          <w:sz w:val="26"/>
          <w:szCs w:val="26"/>
        </w:rPr>
        <w:t>проводится (место, время): г. Белогорск, ул. Гагарина, д. 2, кабинет № 101, 11.12.2020 в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7 от 26.11.2020 г. и размещено на  официальном сайте муниципального образования г.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25.11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09.12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0.12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0.12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о две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Холбоев Джамшед Хасан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04.12.2020, дата внесения задатка – </w:t>
      </w:r>
      <w:r>
        <w:rPr>
          <w:sz w:val="26"/>
          <w:szCs w:val="26"/>
        </w:rPr>
        <w:t>04.12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04.12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- Заявка № 1от 04.12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04.12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Общество с ограниченной ответсвенностью «Белогорский источник»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09.12.2020, дата внесения задатка – </w:t>
      </w:r>
      <w:r>
        <w:rPr>
          <w:sz w:val="26"/>
          <w:szCs w:val="26"/>
        </w:rPr>
        <w:t>08.12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08.12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- Заявка № 2 от 09.12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77  от 08.12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учредительные документы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Ю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ые заявки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знать участниками аукциона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ИП Холбоева Джамшеда Хасановича,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ОО «Белогорский источник»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 xml:space="preserve">И. о. председателя комиссии:                                _______________  А.И. Шапран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Е.В. Никитин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12-10T09:43:00Z</cp:lastPrinted>
  <dcterms:modified xsi:type="dcterms:W3CDTF">2020-12-10T00:45:00Z</dcterms:modified>
  <cp:revision>179</cp:revision>
  <dc:subject/>
  <dc:title>                                                 ПРОТОКОЛ ПРИЕМА ЗАЯВОК</dc:title>
</cp:coreProperties>
</file>