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4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0» декабря 2020 г.</w:t>
        <w:tab/>
        <w:tab/>
        <w:tab/>
        <w:tab/>
        <w:tab/>
        <w:tab/>
        <w:tab/>
        <w:tab/>
        <w:t xml:space="preserve">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10.12.2020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И.о. председателя комиссии</w:t>
      </w:r>
      <w:r>
        <w:rPr>
          <w:sz w:val="26"/>
          <w:szCs w:val="26"/>
        </w:rPr>
        <w:t xml:space="preserve"> – 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Горбатюк Светлана Владими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</w:t>
      </w:r>
      <w:r>
        <w:rPr>
          <w:color w:val="000000"/>
          <w:sz w:val="26"/>
          <w:szCs w:val="26"/>
        </w:rPr>
        <w:t>- Никитина Елена Викто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павильона, специализация «Оказание услуг по оформлению документов для ГИБДД», площадью 14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 ул. Дорожная, 5 </w:t>
      </w:r>
      <w:r>
        <w:rPr>
          <w:sz w:val="26"/>
          <w:szCs w:val="26"/>
        </w:rPr>
        <w:t>проводится (место, время): г. Белогорск, ул. Гагарина, д. 2, кабинет № 101, 14.12.2020 в 09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47 от 26.11.2020 г. и размещено на  официальном сайте муниципального образования г.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25.11.2020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09.12.2020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10.12.2020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10.12.2020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о две заявки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Симонова Елена Вячеславо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30.11.2020, дата внесения задатка – </w:t>
      </w:r>
      <w:r>
        <w:rPr>
          <w:sz w:val="26"/>
          <w:szCs w:val="26"/>
        </w:rPr>
        <w:t>29.11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30.11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- Заявка № 1от 30.11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-ордер от 29.11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Индивидуальный предприниматель Московчук Вячеслав Николаевич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03.12.2020, дата внесения задатка – </w:t>
      </w:r>
      <w:r>
        <w:rPr>
          <w:sz w:val="26"/>
          <w:szCs w:val="26"/>
        </w:rPr>
        <w:t>30.11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30.11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- Заявка № 2 от 03.12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253 от 30.11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ые заявки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знать участниками аукциона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П Симонову Елену Вячеславовну,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ИП Московчук Вячеслава Николаевича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sz w:val="26"/>
          <w:szCs w:val="26"/>
        </w:rPr>
        <w:t xml:space="preserve">И. о. председателя комиссии:                                _______________  А.И. Шапран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_______________  С.В. Горбатюк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Е.В. Никитин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0-12-10T11:04:00Z</cp:lastPrinted>
  <dcterms:modified xsi:type="dcterms:W3CDTF">2020-12-10T02:07:00Z</dcterms:modified>
  <cp:revision>183</cp:revision>
  <dc:subject/>
  <dc:title>                                                 ПРОТОКОЛ ПРИЕМА ЗАЯВОК</dc:title>
</cp:coreProperties>
</file>