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ету на 02.12.2020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3.11.2020 № 518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8,6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1.12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72 231,6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7 223,1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1.12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1.12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709"/>
        <w:rPr/>
      </w:pPr>
      <w:r>
        <w:rPr/>
        <w:t>Шаг аукциона составляет 10% от начальной цены аукциона и составляет – 4 815,42 руб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2.12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2.12.2020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3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2.12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56 180,1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5 618,01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-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223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2.12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3 339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333,9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2.12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2.12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709"/>
        <w:rPr/>
      </w:pPr>
      <w:r>
        <w:rPr/>
        <w:t>Шаг аукциона составляет 10% от начальной цены аукциона и составляет – 4 815,42 руб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,6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12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38 523,60 руб.</w:t>
      </w:r>
    </w:p>
    <w:p>
      <w:pPr>
        <w:pStyle w:val="Normal"/>
        <w:ind w:firstLine="709"/>
        <w:rPr/>
      </w:pPr>
      <w:r>
        <w:rPr/>
        <w:t>Шаг аукциона составляет 10% от начальной цены аукциона и составляет – 3 852,36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12.2020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3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12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56 180,1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5 618,01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12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709"/>
        <w:rPr/>
      </w:pPr>
      <w:r>
        <w:rPr/>
        <w:t>Шаг аукциона составляет 10% от начальной цены аукциона и составляет – 4 815,42 руб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12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709"/>
        <w:rPr/>
      </w:pPr>
      <w:r>
        <w:rPr/>
        <w:t>Шаг аукциона составляет 10% от начальной цены аукциона и составляет – 4 815,42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12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709"/>
        <w:rPr/>
      </w:pPr>
      <w:r>
        <w:rPr/>
        <w:t>Шаг аукциона составляет 10% от начальной цены аукциона и составляет – 4 815,42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20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-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223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3 339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333,9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1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2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2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2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2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2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(Автозапчасти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2.2020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709"/>
        <w:rPr/>
      </w:pPr>
      <w:r>
        <w:rPr/>
        <w:t>Шаг аукциона составляет 10% от начальной цены аукциона и составляет – 4 815,42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укцион № 24: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2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815,42 руб.</w:t>
      </w:r>
      <w:r>
        <w:rPr>
          <w:vanish/>
        </w:rPr>
        <w:t>й цены аукциона.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кцион № 2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2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Шаг аукциона составляет 10% от начальной цены аукциона и составляет – 4 815,4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укцион № 26: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2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709"/>
        <w:jc w:val="both"/>
        <w:rPr/>
      </w:pPr>
      <w:r>
        <w:rPr/>
        <w:t>Шаг аукциона составляет 10% от начальной цены аукциона и составляет – 4 815,42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кцион № 2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2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</w:t>
      </w:r>
    </w:p>
    <w:p>
      <w:pPr>
        <w:pStyle w:val="Normal"/>
        <w:ind w:firstLine="709"/>
        <w:jc w:val="both"/>
        <w:rPr/>
      </w:pPr>
      <w:r>
        <w:rPr/>
        <w:t>Шаг аукциона составляет 10% от начальной цены аукциона и составляет – 4 815,42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кцион № 2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2,9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8.12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24 077,40 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Шаг аукциона составляет 10% от начальной цены аукциона и составляет – 2 407,74 руб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укцион № 29: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2,9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8.12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12.2020 в кабинете № 105, ул. Гагарина, д. 2. Окончание приема заявок 16.12.2020 в 17-00 часов. День определения участников аукциона 17.12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24 077,4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2 407,74 руб.</w:t>
      </w:r>
      <w:r>
        <w:rPr>
          <w:vanish/>
        </w:rPr>
        <w:t>й цены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.</w:t>
      </w:r>
    </w:p>
    <w:p>
      <w:pPr>
        <w:pStyle w:val="Normal"/>
        <w:ind w:firstLine="709"/>
        <w:jc w:val="both"/>
        <w:rPr/>
      </w:pPr>
      <w:r>
        <w:rPr/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купли-продажи  права на заключение договора на размещение нестационарного торгового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/>
      </w:pPr>
      <w:r>
        <w:rPr/>
        <w:t>6.2. Аукцион ведет аукционист:</w:t>
      </w:r>
    </w:p>
    <w:p>
      <w:pPr>
        <w:pStyle w:val="Normal"/>
        <w:ind w:firstLine="709"/>
        <w:jc w:val="both"/>
        <w:rPr/>
      </w:pPr>
      <w:r>
        <w:rPr/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/>
      </w:pPr>
      <w:r>
        <w:rPr/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на размещение нестационарного торгового объекта  и каждой очередной цены, если готовы купить право заключения договора на размещение нестационарного торгового объекта;</w:t>
      </w:r>
    </w:p>
    <w:p>
      <w:pPr>
        <w:pStyle w:val="Normal"/>
        <w:ind w:firstLine="709"/>
        <w:jc w:val="both"/>
        <w:rPr/>
      </w:pPr>
      <w:r>
        <w:rPr/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/>
      </w:pPr>
      <w:r>
        <w:rPr/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- при отсутствии участников аукциона, готовых купить право заключения договора на размещение нестационарного торгового объекта аукционист повторяет эту цену три раза.</w:t>
      </w:r>
    </w:p>
    <w:p>
      <w:pPr>
        <w:pStyle w:val="Normal"/>
        <w:ind w:firstLine="709"/>
        <w:jc w:val="both"/>
        <w:rPr/>
      </w:pPr>
      <w:r>
        <w:rPr/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/>
      </w:pPr>
      <w:r>
        <w:rPr/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платы за право заключен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6.5.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/>
        <w:t>- в аукционе участвовал только один участник;</w:t>
      </w:r>
    </w:p>
    <w:p>
      <w:pPr>
        <w:pStyle w:val="Normal"/>
        <w:ind w:firstLine="709"/>
        <w:jc w:val="both"/>
        <w:rPr/>
      </w:pPr>
      <w:r>
        <w:rPr/>
        <w:t>- 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r>
        <w:rPr/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/>
        <w:t xml:space="preserve">6.7.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купли-продажи права на заключение договора на размещение нестационарного торгового объекта. </w:t>
      </w:r>
    </w:p>
    <w:p>
      <w:pPr>
        <w:pStyle w:val="Normal"/>
        <w:ind w:firstLine="708"/>
        <w:jc w:val="both"/>
        <w:rPr/>
      </w:pPr>
      <w:r>
        <w:rPr/>
        <w:t xml:space="preserve">6.8. </w:t>
      </w:r>
      <w:r>
        <w:rPr>
          <w:color w:val="000000"/>
        </w:rPr>
        <w:t xml:space="preserve">Протокол о результатах аукциона размещается на официальном сайте </w:t>
      </w:r>
      <w:r>
        <w:rPr/>
        <w:t xml:space="preserve">Администрации города Белогорск в информационно-коммуникационной сети «Интернет» 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>6.9. Задаток, внесенный лицом, признанным победителем аукциона, задаток, внесенный лицом, признанным единственным участником, задаток, внесенный лицом, подавшим единственную заявку, задаток, внесенный лицом, единственному принявшему участие в аукционе, с которыми заключается договор купли-продажи, засчитывается в оплату права на заключение договора на размещение нестационарного торгового объекта. Задатки, внесенные этими людьми, не заключившими в установленном порядке договора купли-продажи на размещение нестационарного торгового объекта,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6.10. В случае, если </w:t>
      </w:r>
      <w:r>
        <w:rPr>
          <w:color w:val="000000"/>
        </w:rPr>
        <w:t xml:space="preserve"> договор купли-продажи права </w:t>
      </w:r>
      <w:r>
        <w:rPr/>
        <w:t xml:space="preserve">на заключение договора на размещение нестационарного торгового объекта </w:t>
      </w:r>
      <w:r>
        <w:rPr>
          <w:color w:val="000000"/>
        </w:rPr>
        <w:t>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11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не представил в уполномоченный орган подписанные им договоры, организатор аукциона вправе объявить о проведении повторного аукцион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6.12. Право  заключения  договора на размещение нестационарного торгового объекта возникает у Покупателя, после полной оплаты цены за приобретение права по настоящему договору  купли-продажи в порядке и сроки установленные  настоящим договором.</w:t>
      </w:r>
    </w:p>
    <w:p>
      <w:pPr>
        <w:pStyle w:val="Normal"/>
        <w:ind w:firstLine="567"/>
        <w:jc w:val="both"/>
        <w:rPr/>
      </w:pPr>
      <w:r>
        <w:rPr/>
        <w:t>6.13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 9 Мая, район д. 210 (место размещения № __ ) «________________».</w:t>
      </w:r>
    </w:p>
    <w:p>
      <w:pPr>
        <w:pStyle w:val="Normal"/>
        <w:ind w:firstLine="567"/>
        <w:jc w:val="both"/>
        <w:rPr/>
      </w:pPr>
      <w:r>
        <w:rPr/>
        <w:t>6.14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30T14:31:00Z</cp:lastPrinted>
  <dcterms:modified xsi:type="dcterms:W3CDTF">2020-11-30T05:33:00Z</dcterms:modified>
  <cp:revision>116</cp:revision>
  <dc:subject/>
  <dc:title>Условия проведения торгов в форме аукциона по продаже </dc:title>
</cp:coreProperties>
</file>