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21/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26» ноя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1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торговля с контейнера, площадью 6,0 кв.м., с имеющимися адресными ориентирами: Амурская область, г. Белогорск, ул. Садовая ( между ТД «Нина» и ТЦ «Москва»), специализация «Ель, сосна, праздничная пиротехника, сувени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1 574,28</w:t>
      </w:r>
      <w:r>
        <w:rPr>
          <w:i/>
        </w:rPr>
        <w:t xml:space="preserve"> (одна тысяча пятьсот семьдесят четыре руб. 28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5 от 11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03.11.2020 № 495 «О проведении открытых аукционов по продаже права на заключение договоров на размещение нестационарных торговых объектов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Савченко Сергей Михайлович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Данько Леонид Владимирович;</w:t>
      </w:r>
    </w:p>
    <w:p>
      <w:pPr>
        <w:pStyle w:val="Normal"/>
        <w:widowControl w:val="false"/>
        <w:ind w:firstLine="720"/>
        <w:jc w:val="both"/>
        <w:rPr/>
      </w:pPr>
      <w:r>
        <w:rPr/>
        <w:t>3) Индивидуальный предприниматель Востриков Василий Андреевич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Савченко Сергея Михайловича и составило </w:t>
      </w:r>
      <w:r>
        <w:rPr>
          <w:b/>
        </w:rPr>
        <w:t xml:space="preserve"> 325 875,96 </w:t>
      </w:r>
      <w:r>
        <w:rPr/>
        <w:t>(триста двадцать пять тысяч восемьсот семьдесят пять руб.</w:t>
      </w:r>
      <w:r>
        <w:rPr>
          <w:b/>
        </w:rPr>
        <w:t xml:space="preserve"> </w:t>
      </w:r>
      <w:r>
        <w:rPr/>
        <w:t>96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Вострикова Василия Андреевича и составило </w:t>
      </w:r>
      <w:r>
        <w:rPr>
          <w:b/>
        </w:rPr>
        <w:t xml:space="preserve">303 836,04 </w:t>
      </w:r>
      <w:r>
        <w:rPr/>
        <w:t>(триста три  тысячи восемьсот тридцать шесть руб. 04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Савченко Сергей Михайлович в сумме</w:t>
      </w:r>
      <w:r>
        <w:rPr/>
        <w:t xml:space="preserve"> </w:t>
      </w:r>
      <w:r>
        <w:rPr>
          <w:b/>
        </w:rPr>
        <w:t>325 875,96 (триста двадцать пять тысяч восемьсот семьдесят пять руб. 96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имеющимися адресными ориентирами: Амурская область, г. Белогорск, ул. Садовая (между ТД «Нина» и ТЦ «Москва»)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Савченко Сергей Михайлович</w:t>
      </w:r>
      <w:r>
        <w:rPr>
          <w:b/>
        </w:rPr>
        <w:t>,</w:t>
      </w:r>
      <w:r>
        <w:rPr/>
        <w:t xml:space="preserve"> предложивши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1-26T13:32:00Z</cp:lastPrinted>
  <dcterms:modified xsi:type="dcterms:W3CDTF">2020-11-26T04:33:00Z</dcterms:modified>
  <cp:revision>161</cp:revision>
  <dc:subject/>
  <dc:title>                                          ПРОТОКОЛ  ИТОГОВ  ТОРГОВ</dc:title>
</cp:coreProperties>
</file>