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15/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25» ноября 2020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09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торговля с контейнера, площадью 6,0 кв.м., с имеющимися адресными ориентирами: Амурская область, г. Белогорск, ул. Скорикова, 17 «А», специализация «Ель, сосна, праздничная пиротехника, сувениры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1 574,28</w:t>
      </w:r>
      <w:r>
        <w:rPr>
          <w:i/>
        </w:rPr>
        <w:t xml:space="preserve"> (одна тысяча пятьсот семьдесят четыре руб. 28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5 от 11.11.2020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 председателя МКУ «Комитет имущественных отношений Администрации города Белогорск» от 03.11.2020 № 495 «О проведении открытых аукционов по продаже права на заключение договоров на размещение нестационарных торговых объектов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Савченко Сергей Михайлович;</w:t>
      </w:r>
    </w:p>
    <w:p>
      <w:pPr>
        <w:pStyle w:val="Normal"/>
        <w:widowControl w:val="false"/>
        <w:ind w:firstLine="720"/>
        <w:jc w:val="both"/>
        <w:rPr/>
      </w:pPr>
      <w:r>
        <w:rPr/>
        <w:t>3) Перегудов Владимир Алексеевич, действующий по доверенности за индивидуального предпринимателя Вострикова Василия Андреевич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 xml:space="preserve">Начальный размер права  на заключение договора на размещение нестационарного торгового объекта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Савченко Сергея Михайловича и составило </w:t>
      </w:r>
      <w:r>
        <w:rPr>
          <w:b/>
        </w:rPr>
        <w:t xml:space="preserve"> 177 893,64 </w:t>
      </w:r>
      <w:r>
        <w:rPr/>
        <w:t>(сто семьдесят семь тысяч восемьсот девяносто три руб.</w:t>
      </w:r>
      <w:r>
        <w:rPr>
          <w:b/>
        </w:rPr>
        <w:t xml:space="preserve"> </w:t>
      </w:r>
      <w:r>
        <w:rPr/>
        <w:t>64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Перегудова Владимира Алексеевича, действующего за ИП Вострикова Василия Андреевича и составило </w:t>
      </w:r>
      <w:r>
        <w:rPr>
          <w:b/>
        </w:rPr>
        <w:t xml:space="preserve">176 319,36 </w:t>
      </w:r>
      <w:r>
        <w:rPr/>
        <w:t>(сто семьдесят шесть тысяч триста девятнадцать руб. 36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ндивидуальный предприниматель Савченко Сергей Михайлович в сумме</w:t>
      </w:r>
      <w:r>
        <w:rPr/>
        <w:t xml:space="preserve"> </w:t>
      </w:r>
      <w:r>
        <w:rPr>
          <w:b/>
        </w:rPr>
        <w:t>177 893,64 (сто семьдесят семь тысяч восемьсот девяносто три руб. 64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имеющимися адресными ориентирами: Амурская область, г. Белогорск, ул. Скорикова, 17 «А», сроком на 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Савченко Сергей Михайлович</w:t>
      </w:r>
      <w:r>
        <w:rPr>
          <w:b/>
        </w:rPr>
        <w:t>,</w:t>
      </w:r>
      <w:r>
        <w:rPr/>
        <w:t xml:space="preserve"> предложивший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председателя комиссии:</w:t>
        <w:tab/>
        <w:tab/>
        <w:t xml:space="preserve">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0-11-25T14:11:00Z</cp:lastPrinted>
  <dcterms:modified xsi:type="dcterms:W3CDTF">2020-11-25T05:12:00Z</dcterms:modified>
  <cp:revision>157</cp:revision>
  <dc:subject/>
  <dc:title>                                          ПРОТОКОЛ  ИТОГОВ  ТОРГОВ</dc:title>
</cp:coreProperties>
</file>