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ОТОКОЛ № 116/20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тогов аукциона по продаже права на заключение договора на размещение нестационарного торгового объекта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/>
        <w:t>«25» ноября 2020 г.</w:t>
        <w:tab/>
        <w:tab/>
        <w:tab/>
        <w:t xml:space="preserve">     </w:t>
        <w:tab/>
        <w:tab/>
        <w:tab/>
        <w:tab/>
        <w:t xml:space="preserve">                               г. Белогорск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/>
        <w:t>Место и время проведения аукциона: Муниципальное казенное учреждение «Комитет имущественных отношений Администрации города Белогорск», г. Белогорск, ул. Гагарина, 2, кабинет № 101, 11-00 часов.</w:t>
      </w:r>
    </w:p>
    <w:p>
      <w:pPr>
        <w:pStyle w:val="Normal"/>
        <w:widowControl w:val="false"/>
        <w:ind w:firstLine="720"/>
        <w:jc w:val="both"/>
        <w:rPr/>
      </w:pPr>
      <w:r>
        <w:rPr/>
        <w:t>Предмет аукциона: Продажа права на заключение договора на размещение нестационарного торгового объекта – торговля с контейнера, площадью 6,0 кв.м., с имеющимися адресными ориентирами: Амурская область, г. Белогорск, ул. Партизанская – Кирова, 68, специализация «Ель, сосна, праздничная пиротехника, сувениры», срок действия договора – 3 год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Начальный размер права</w:t>
      </w:r>
      <w:r>
        <w:rPr/>
        <w:t xml:space="preserve">  на заключение договора на размещение нестационарного торгового объекта – </w:t>
      </w:r>
      <w:r>
        <w:rPr>
          <w:b/>
        </w:rPr>
        <w:t>15 742,80</w:t>
      </w:r>
      <w:r>
        <w:rPr/>
        <w:t xml:space="preserve"> (</w:t>
      </w:r>
      <w:r>
        <w:rPr>
          <w:i/>
        </w:rPr>
        <w:t>пятнадцать тысяч семьсот сорок два  руб.80 коп.) рублей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15 742,80</w:t>
      </w:r>
      <w:r>
        <w:rPr/>
        <w:t xml:space="preserve"> (</w:t>
      </w:r>
      <w:r>
        <w:rPr>
          <w:i/>
        </w:rPr>
        <w:t>пятнадцать тысяч семьсот сорок два  руб.80 коп.) рублей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Шаг аукциона</w:t>
      </w:r>
      <w:r>
        <w:rPr/>
        <w:t xml:space="preserve"> – </w:t>
      </w:r>
      <w:r>
        <w:rPr>
          <w:b/>
        </w:rPr>
        <w:t>1 574,28</w:t>
      </w:r>
      <w:r>
        <w:rPr>
          <w:i/>
        </w:rPr>
        <w:t xml:space="preserve"> (одна тысяча пятьсот семьдесят четыре руб. 28 коп.)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онное сообщение опубликовано в газете «Белогорский вестник» № 45 от 11.11.2020 и размещено на официальном сайте муниципального образования г. Белогорск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1. Основание проведения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Распоряжение И.о. председателя МКУ «Комитет имущественных отношений Администрации города Белогорск» от 03.11.2020 № 495 «О проведении открытых аукционов по продаже права на заключение договоров на размещение нестационарных торговых объектов»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2. Участники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1) Индивидуальный предприниматель Данько Леонид Владимирович;</w:t>
      </w:r>
    </w:p>
    <w:p>
      <w:pPr>
        <w:pStyle w:val="Normal"/>
        <w:widowControl w:val="false"/>
        <w:ind w:firstLine="720"/>
        <w:jc w:val="both"/>
        <w:rPr/>
      </w:pPr>
      <w:r>
        <w:rPr/>
        <w:t>3) Перегудов Владимир Алексеевич, действующий по доверенности за индивидуального предпринимателя Вострикова Василия Андреевич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3. Определение победителей: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выбора победителя аукциона</w:t>
      </w:r>
      <w:r>
        <w:rPr>
          <w:b/>
        </w:rPr>
        <w:t xml:space="preserve"> </w:t>
      </w:r>
      <w:r>
        <w:rPr/>
        <w:t>по продаже права  на заключение договора на размещение нестационарного торгового объекта, является предложенный участником аукциона максимальный размер оплаты за право на заключение договора на размещение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/>
        <w:t xml:space="preserve">Начальный размер права  на заключение договора на размещение нестационарного торгового объекта – </w:t>
      </w:r>
      <w:r>
        <w:rPr>
          <w:b/>
        </w:rPr>
        <w:t>15 742,80</w:t>
      </w:r>
      <w:r>
        <w:rPr/>
        <w:t xml:space="preserve"> (</w:t>
      </w:r>
      <w:r>
        <w:rPr>
          <w:i/>
        </w:rPr>
        <w:t>пятнадцать тысяч семьсот сорок два  руб.80 коп.)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днее предложение о цене предмета аукциона поступило от Перегудова Владимира Алексеевича, действующего по доверенности за ИП Вострикова Василия Андреевича и составило </w:t>
      </w:r>
      <w:r>
        <w:rPr>
          <w:b/>
        </w:rPr>
        <w:t xml:space="preserve"> 140 110,92 </w:t>
      </w:r>
      <w:r>
        <w:rPr/>
        <w:t>(сто сорок тысяч сто десять руб.</w:t>
      </w:r>
      <w:r>
        <w:rPr>
          <w:b/>
        </w:rPr>
        <w:t xml:space="preserve"> </w:t>
      </w:r>
      <w:r>
        <w:rPr/>
        <w:t>92 коп.) 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едпоследнее предложение о цене предмета аукциона поступило от ИП Данько Леонида Владимировича и составило </w:t>
      </w:r>
      <w:r>
        <w:rPr>
          <w:b/>
        </w:rPr>
        <w:t xml:space="preserve">138 536,64 </w:t>
      </w:r>
      <w:r>
        <w:rPr/>
        <w:t>(сто тридцать восемь тысяч пятьсот тридцать шесть руб. 64 коп.)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аксимальный размер оплаты права</w:t>
      </w:r>
      <w:r>
        <w:rPr/>
        <w:t xml:space="preserve"> </w:t>
      </w:r>
      <w:r>
        <w:rPr>
          <w:b/>
        </w:rPr>
        <w:t>на</w:t>
      </w:r>
      <w:r>
        <w:rPr/>
        <w:t xml:space="preserve"> з</w:t>
      </w:r>
      <w:r>
        <w:rPr>
          <w:b/>
        </w:rPr>
        <w:t>аключение договора на размещение нестационарного торгового объекта предложил участник аукциона индивидуальный предприниматель Востриков Василий Андреевич по доверенности Перегудов Владимир Алексеевич в сумме</w:t>
      </w:r>
      <w:r>
        <w:rPr/>
        <w:t xml:space="preserve"> </w:t>
      </w:r>
      <w:r>
        <w:rPr>
          <w:b/>
        </w:rPr>
        <w:t>140 110,92 (сто сорок тысяч сто десять руб. 92 коп.)  рубле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 Итоги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Победителем аукциона по продаже права на заключение договора на размещение нестационарного торгового объекта – торговля с контейнера, специализация «Ель, сосна, праздничная пиротехника, сувениры», площадью 6,0 кв.м., с имеющимися адресными ориентирами: Амурская область, г. Белогорск, ул. Партизанская – ул. Кирова, 68, сроком на  3 года, признан участник аукциона</w:t>
      </w:r>
      <w:r>
        <w:rPr>
          <w:b/>
        </w:rPr>
        <w:t xml:space="preserve"> </w:t>
      </w:r>
      <w:r>
        <w:rPr/>
        <w:t>индивидуальный предприниматель Востриков Василий Андреевич по доверенности Перегудов Владимир Алексеевич</w:t>
      </w:r>
      <w:r>
        <w:rPr>
          <w:b/>
        </w:rPr>
        <w:t>,</w:t>
      </w:r>
      <w:r>
        <w:rPr/>
        <w:t xml:space="preserve"> предложивший максимальный размер оплаты за право  заключения договора на размещение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/>
        <w:t>МКУ «Комитет имущественных отношений Администрации города Белогорск» в десятидневный срок со дня составления протокола о результатах аукциона обязан направить победителю два экземпляра подписанного проекта договора купли-продажи права на заключение договора на размещение нестационарного торгового объект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И.о. председателя комиссии:</w:t>
        <w:tab/>
        <w:tab/>
        <w:t xml:space="preserve">          ___________________  Шапран А.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Члены комиссии:</w:t>
        <w:tab/>
        <w:tab/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     Горбатюк С.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</w:t>
      </w:r>
      <w:r>
        <w:rPr/>
        <w:tab/>
        <w:t>__________________    Рязанцева Л.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39:00Z</dcterms:created>
  <dc:creator>Сис Админ</dc:creator>
  <dc:description/>
  <cp:keywords/>
  <dc:language>en-US</dc:language>
  <cp:lastModifiedBy>User</cp:lastModifiedBy>
  <cp:lastPrinted>2020-11-25T14:00:00Z</cp:lastPrinted>
  <dcterms:modified xsi:type="dcterms:W3CDTF">2020-11-25T05:06:00Z</dcterms:modified>
  <cp:revision>157</cp:revision>
  <dc:subject/>
  <dc:title>                                          ПРОТОКОЛ  ИТОГОВ  ТОРГОВ</dc:title>
</cp:coreProperties>
</file>