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11.2020 № 51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357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11.2020 в кабинете № 105, ул. Гагарина, д. 2. Окончание приема заявок 09.12.2020 в 17-00 часов. День определения участников аукциона  10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4 142,00 руб. Шаг аукциона составляет 10% от начальной цены аукциона и составляет – 4 414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40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19T08:58:00Z</cp:lastPrinted>
  <dcterms:modified xsi:type="dcterms:W3CDTF">2020-11-18T23:59:00Z</dcterms:modified>
  <cp:revision>67</cp:revision>
  <dc:subject/>
  <dc:title>Условия проведения торгов в форме аукциона по продаже </dc:title>
</cp:coreProperties>
</file>