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11.2020 № 51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5 (р-н стоянки ГИБД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услуг по оформлению документов для ГИ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5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009,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4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5.11.2020 в кабинете № 105, ул. Гагарина, д. 2. Окончание приема заявок 09.12.2020 в 17-00 часов. День определения участников аукциона  10.12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8 058,20 руб. Шаг аукциона составляет 10% от начальной цены аукциона и составляет – 1 805,8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Дорожная, 5 (р-н стоянки ГИБДД) «Оказание услуг по оформлению документов для ГИБДД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20T09:42:00Z</cp:lastPrinted>
  <dcterms:modified xsi:type="dcterms:W3CDTF">2020-11-20T00:42:00Z</dcterms:modified>
  <cp:revision>71</cp:revision>
  <dc:subject/>
  <dc:title>Условия проведения торгов в форме аукциона по продаже </dc:title>
</cp:coreProperties>
</file>