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7.11.2020 № 51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-ого Мая, 1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 491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12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5.11.2020 в кабинете № 105, ул. Гагарина, д. 2. Окончание приема заявок 09.12.2020 в 17-00 часов. День определения участников аукциона  10.12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4 946,00 руб. Шаг аукциона составляет 10% от начальной цены аукциона и составляет – 4 494,6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9-ого Мая «Промышл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19T08:39:00Z</cp:lastPrinted>
  <dcterms:modified xsi:type="dcterms:W3CDTF">2020-11-18T23:40:00Z</dcterms:modified>
  <cp:revision>65</cp:revision>
  <dc:subject/>
  <dc:title>Условия проведения торгов в форме аукциона по продаже </dc:title>
</cp:coreProperties>
</file>