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6563147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КОМИТЕТ ИМУЩЕСТВЕННЫХ ОТНОШЕНИЙ АДМИНИСТРАЦИИ ГОРОДА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  </w:t>
            </w:r>
            <w:r>
              <w:rPr>
                <w:sz w:val="28"/>
                <w:szCs w:val="28"/>
              </w:rPr>
              <w:t>519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в порядок  проведения аукциона 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участку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28:02:000424:537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ы 4.2., 4.3. Порядка организации и проведения аукциона на право заключения договора аренды земельного участка сформированного для индивидуального жилищного строительства, расположенного по адресу: Амурская область, г. Белогорск,  кадастровый номер 28:02:000424:537, площадью 15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Аукцион состоится 28.12.2020 в 09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аукционе принимаются с 8-00 часов 18.11.2020 в кабинете № 101, ул. Гагарина, д. 2. Окончание приема заявок 23.12.2020 в 17-00 часов. День определения участников аукциона 24.12.2020 в 13-00 часов в кабинете № 101, ул. Гагарина, д. 2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авить пункт 4.8. Порядка организации и проведения аукциона на право заключения договора аренды земельного участка сформированного для индивидуального жилищного строительства, расположенного по адресу: Амурская область, г. Белогорск,  кадастровый номер 28:02:000424:537, площадью 15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8. Параметры разрешённого строительства объекта: максимальный процент застройки в границах земельного участка – 75%; предельное количество этажей дома – 3 этажа (включая мансардный и цокольный этажи); высота жилого здания – до 15 м, вспомогательных строений – до 6 м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User</dc:creator>
  <dc:description/>
  <cp:keywords/>
  <dc:language>en-US</dc:language>
  <cp:lastModifiedBy>Пользователь Windows</cp:lastModifiedBy>
  <cp:lastPrinted>2020-11-23T10:21:00Z</cp:lastPrinted>
  <dcterms:modified xsi:type="dcterms:W3CDTF">2020-11-23T23:44:00Z</dcterms:modified>
  <cp:revision>136</cp:revision>
  <dc:subject/>
  <dc:title> </dc:title>
</cp:coreProperties>
</file>