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7652409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388:14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для ведения личного подсобного хозяйства (приусадебный земельный участок), расположенного по адресу: Амурская область, г. Белогорск,  кадастровый номер 28:02:000388:147, площадью 83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28.12.2020 в 10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18.11.2020 в кабинете № 101, ул. Гагарина, д. 2. Окончание приема заявок 23.12.2020 в 17-00 часов. День определения участников аукциона 24.12.2020 в 13-00 часов в кабинете № 101, ул. Гагарина, д. 2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ить пункт 4.8. Порядка организации и проведения аукциона на право заключения договора аренды земельного участка сформированного для ведения личного подсобного хозяйства (приусадебный земельный участок), расположенного по адресу: Амурская область, г. Белогорск,  кадастровый номер 28:02:000388:147, площадью 83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8. Параметры разрешённого строительства объекта: максимальный процент застройки в границах земельного участка – 75%; предельное количество этажей дома – 3 этажа (включая мансардный и цокольный этажи); высота жилого здания – до 15 м, вспомогательных строений – до 6 м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11-23T10:21:00Z</cp:lastPrinted>
  <dcterms:modified xsi:type="dcterms:W3CDTF">2020-11-23T23:45:00Z</dcterms:modified>
  <cp:revision>134</cp:revision>
  <dc:subject/>
  <dc:title> </dc:title>
</cp:coreProperties>
</file>